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ermini upisa u 1. razred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</w:rPr>
        <w:t>09.05.2013. četvrtak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od 9 do 11 i od 17 do 19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</w:rPr>
        <w:t>10.05.2013. petak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od 9 do 11 i od 17 do 19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</w:rPr>
        <w:t>11.05.2013. subota</w:t>
      </w:r>
    </w:p>
    <w:p>
      <w:pPr>
        <w:pStyle w:val="Normal"/>
        <w:spacing w:before="0" w:after="20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od 9 do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33:00Z</dcterms:created>
  <dc:creator>Lovorka</dc:creator>
  <dc:description/>
  <cp:keywords/>
  <dc:language>en-US</dc:language>
  <cp:lastModifiedBy>Korisnik</cp:lastModifiedBy>
  <cp:lastPrinted>2011-04-15T15:21:00Z</cp:lastPrinted>
  <dcterms:modified xsi:type="dcterms:W3CDTF">2013-05-03T10:04:00Z</dcterms:modified>
  <cp:revision>10</cp:revision>
  <dc:subject/>
  <dc:title/>
</cp:coreProperties>
</file>