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1. razred – PRVI RODITELJSKI SASTANAK – petak, 5.9.2014. u 17h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Dnevni red 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Radionica – predstavljanje roditelja (30 minuta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Informacije o organizaciji rada škole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Upoznavanje s Kućnim redom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Upoznavanje s Etičkim kodeksom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Upoznavanje s Pravilnikom o praćenju i ocjenjivanju učenik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Upoznavanje s Protokolom u slučaju povrede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Upoznavanje s Protokolom o postupanju u slučaju nasilja u obitelji 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Upoznavanje s Protokolom o postupanju u slučaju nasilja među djecom i mladima i upoznavanje s Protokolom o načinu postupanja odgojno-obrazovnih radnika u zaštiti učeničkih prava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</w:rPr>
        <w:t>Upoznavanje s Obiteljskim zakonom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</w:rPr>
        <w:t>Upoznavanje s Kurikulumom zdravstvenog odgoja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</w:rPr>
        <w:t xml:space="preserve">Upoznavanje s Kurikulumom 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</w:rPr>
        <w:t>Upoznavanje s Kriterijima ocjenjivanja vladanj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uradnja roditelja i škole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Obveze na početku školske godine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Nastavni plan i program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otrebna nastavna sredstva i pomagala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</w:rPr>
        <w:t>INA, IŠA, izborna nastava, raspored sati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Ustrojstvo učeničkog kolektiva i uspostavljanje discipline 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</w:rPr>
        <w:t>Organizacija rada u produženom boravku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itanja, prijedlozi</w:t>
      </w:r>
    </w:p>
    <w:p>
      <w:pPr>
        <w:pStyle w:val="ListParagrap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ListParagraph"/>
        <w:spacing w:before="0" w:after="200"/>
        <w:contextualSpacing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redviđeno trajanje sastanka – OKO 2h i 30 mi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39:00Z</dcterms:created>
  <dc:creator>ZaPoDoma</dc:creator>
  <dc:description/>
  <dc:language>en-US</dc:language>
  <cp:lastModifiedBy>Bobo</cp:lastModifiedBy>
  <dcterms:modified xsi:type="dcterms:W3CDTF">2014-09-03T17:39:00Z</dcterms:modified>
  <cp:revision>2</cp:revision>
  <dc:subject/>
  <dc:title/>
</cp:coreProperties>
</file>