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  temelju  članka 127. i članka 165. stavak 1.   Zakona  o odgoju i obrazovanju  u  osnovnoj i srednjoj školi („NN“ br. 87/08,86/09, 92/10, 105/10, 90/11,16/12, 86/12, 94/13 ) i članka 58. Statuta  škole, Školski  odbor  Osnovne škole  Rapska raspisuj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imenovanje ravnatelja škole (m/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avnatelja može biti izabrana osoba koja ima visoku ili višu stručnu spremu potrebnu za učitelja ili stručnog suradnika i ima najmanje pet (5) godina radnog iskustva na odgojno-obrazovnim poslovima u osnovnoj ili srednjoj šk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  prijavu treba priloži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 životopis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movnicu</w:t>
      </w:r>
    </w:p>
    <w:p>
      <w:pPr>
        <w:pStyle w:val="Normal"/>
        <w:jc w:val="both"/>
        <w:rPr>
          <w:b/>
          <w:b/>
        </w:rPr>
      </w:pPr>
      <w:r>
        <w:rPr>
          <w:b/>
        </w:rPr>
        <w:t>- diplomu o stečenoj stručnoj spr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kaz o radnom iskustvu na odgojno-obrazovnim poslovi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kaz o položenom stručnom ispitu ili da je osoba oslobođena obveze polaganja </w:t>
      </w:r>
    </w:p>
    <w:p>
      <w:pPr>
        <w:pStyle w:val="Normal"/>
        <w:jc w:val="both"/>
        <w:rPr>
          <w:b/>
          <w:b/>
        </w:rPr>
      </w:pPr>
      <w:r>
        <w:rPr>
          <w:b/>
        </w:rPr>
        <w:t>- uvjerenje da  protiv osobe nije pokrenut i ne vodi se kazneni postupak glede zapreka za zasnivanje radnog odnosa prema članku 106. stavku 3. Zakonu o odgoju i obrazovanju u osnovnoj i srednjoj školi ( ne starije od 6 mjeseci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vnatelj   se  imenuje na vrijeme od  pet (5)  god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ave s potrebnom dokumentacijom u izvorniku ili ovjerenom presliku   dostaviti  na  adresu  škole : Osnovna škola Rapska , Zagreb, Rapska 3 s naznakom „natječaj za ravnatelja“  u roku od 8 dana od dana objave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potpune i nepravodobno dostavljene ponud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 rezultatima natječaja kandidati će biti obaviješteni u roku od 45 dana od isteka roka za podnošenje prij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6:00Z</dcterms:created>
  <dc:creator>Ana</dc:creator>
  <dc:description/>
  <cp:keywords/>
  <dc:language>en-US</dc:language>
  <cp:lastModifiedBy>erez</cp:lastModifiedBy>
  <cp:lastPrinted>2014-04-15T08:41:00Z</cp:lastPrinted>
  <dcterms:modified xsi:type="dcterms:W3CDTF">2014-04-17T07:02:00Z</dcterms:modified>
  <cp:revision>12</cp:revision>
  <dc:subject/>
  <dc:title>OSNOVNA  ŠKOLA  IVE  ANDRIĆA</dc:title>
</cp:coreProperties>
</file>