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val="hr-HR"/>
        </w:rPr>
        <w:t>Strah od kazne</w:t>
      </w:r>
    </w:p>
    <w:p>
      <w:pPr>
        <w:pStyle w:val="Normal"/>
        <w:spacing w:lineRule="auto" w:line="240" w:before="0" w:after="0"/>
        <w:rPr/>
      </w:pPr>
      <w:r>
        <w:rPr>
          <w:rFonts w:eastAsia="Times New Roman" w:cs="Times New Roman" w:ascii="Times New Roman" w:hAnsi="Times New Roman"/>
          <w:sz w:val="24"/>
          <w:szCs w:val="24"/>
          <w:lang w:val="hr-HR"/>
        </w:rPr>
        <w:t xml:space="preserve">Zoran Milivojević, psihijatar </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i/>
          <w:iCs/>
          <w:sz w:val="24"/>
          <w:szCs w:val="24"/>
          <w:lang w:val="hr-HR"/>
        </w:rPr>
        <w:t>Kažnjavanje vlastite djece od strane roditelja poslednjih godina  je postalo ozloglašeno. Ne samo tjelesno kažnjavanje, za koje je poznato da iz političkih razloga pokušava svesti  pod pravnu kategoriju „nasilje”, već i druge kazne, kao što su odbijanje ispunjavanja želje i davanje neugodnog,  ali korisnog zadatka.</w:t>
      </w:r>
    </w:p>
    <w:p>
      <w:pPr>
        <w:pStyle w:val="Normal"/>
        <w:spacing w:lineRule="auto" w:line="240" w:before="280" w:after="28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u w:val="single"/>
          <w:lang w:val="hr-HR"/>
        </w:rPr>
        <w:t>Cilj roditelja je priprema djeteta za samostalan život u društvu</w:t>
      </w:r>
      <w:r>
        <w:rPr>
          <w:rFonts w:eastAsia="Times New Roman" w:cs="Times New Roman" w:ascii="Times New Roman" w:hAnsi="Times New Roman"/>
          <w:sz w:val="24"/>
          <w:szCs w:val="24"/>
          <w:lang w:val="hr-HR"/>
        </w:rPr>
        <w:t xml:space="preserve">, zbog čega je u odnosu roditelja i djeteta neizostavan konflikt između društvenog, koje zastupa roditelj, i biološkog, koje zastupa dijete. Pretpostavka je da će dijete usvojiti socijalni princip i da će on prevladati nad biološkim u djetetu. </w:t>
        <w:br/>
        <w:br/>
        <w:t xml:space="preserve">Pored „postavljanja granica” i primoravanja djece da rade korisne a njima neugodne stvari kako bi stekli navike, kažnjavanje sačinjava ono što zovemo discipliniranje djece. Discipliniranje je samo jedan dio odgoja, koje je opet samo dio kompleksnog odnosa roditelja prema djetetu. Zato ne treba padati u grešku i kažnjavanje poistovjećivati ni sa discipliniranjem ni sa odgajanjem. </w:t>
        <w:br/>
      </w:r>
      <w:r>
        <w:rPr>
          <w:rFonts w:eastAsia="Times New Roman" w:cs="Times New Roman" w:ascii="Times New Roman" w:hAnsi="Times New Roman"/>
          <w:b/>
          <w:sz w:val="24"/>
          <w:szCs w:val="24"/>
          <w:lang w:val="hr-HR"/>
        </w:rPr>
        <w:br/>
        <w:t>Kažnjavanje je vrlo snažan zahtjev za promjenu ponašanja</w:t>
      </w:r>
      <w:r>
        <w:rPr>
          <w:rFonts w:eastAsia="Times New Roman" w:cs="Times New Roman" w:ascii="Times New Roman" w:hAnsi="Times New Roman"/>
          <w:sz w:val="24"/>
          <w:szCs w:val="24"/>
          <w:lang w:val="hr-HR"/>
        </w:rPr>
        <w:t xml:space="preserve">. Ako se dijete igralo u sobi s loptom i ako je razbilo staklo na polici, roditelj se može zapitati: „Čemu kažnjavanje, ako je staklo već razbijeno?” </w:t>
      </w:r>
      <w:r>
        <w:rPr>
          <w:rFonts w:eastAsia="Times New Roman" w:cs="Times New Roman" w:ascii="Times New Roman" w:hAnsi="Times New Roman"/>
          <w:b/>
          <w:sz w:val="24"/>
          <w:szCs w:val="24"/>
          <w:lang w:val="hr-HR"/>
        </w:rPr>
        <w:t>Smisao kažnjavanja jest da dijete odustane od nekog određenog ponašanja</w:t>
      </w:r>
      <w:r>
        <w:rPr>
          <w:rFonts w:eastAsia="Times New Roman" w:cs="Times New Roman" w:ascii="Times New Roman" w:hAnsi="Times New Roman"/>
          <w:sz w:val="24"/>
          <w:szCs w:val="24"/>
          <w:lang w:val="hr-HR"/>
        </w:rPr>
        <w:t xml:space="preserve">: u ovom slučaju od opasnog i neprimjerenog igranja. Ako je kažnjeno, veća je vjerojatnost da će dijete ubuduće odustati od takvog igranja u sobi. </w:t>
        <w:br/>
        <w:br/>
        <w:t xml:space="preserve">Netko  se može zapitati: „Zar nije dovoljno djetetu objasniti koliko je opasno igrati se loptom u sobi?” Objašnjenje je, svakako, nužan dio kazne i može biti dovoljno za neku djecu, ali većina djece će u sljedećoj situaciji zaboraviti na ponuđeno objašnjenje. Da ne bi zaboravili, pomaže im osjećanje koje se zove „strah od kazne”. Evo i kako. </w:t>
        <w:br/>
        <w:br/>
        <w:t xml:space="preserve">Dijete je osoba u razvoju i zato često nije sposobno upravljati sobom, nema još razvijenu samokontrolu. Nekada su njegove želje daleko moćnije od njegovog znanja. Kada je, s jedne strane, samo roditeljska informacija o tome kako nešto nije dobro, a, s druge, snažna djetetova želja, vjerojatnije je da će dijete učiniti ono što želi. Još su stari Rimljani primjetili da kažnjeno dijete bolje pamti. Sljedeći put kada bude u iskušenju učiniti nešto što nije u redu, sjetit će se prethodne  kazne i imat će dvije suprotne emocije: želju da učini ono što je zabranjeno i strah od kazne, koju će dobiti kada bude uhvaćeno u prekršaju. Tek tada će dijete biti u pravom unutrašnjem konfliktu i moći će odlučiti što da učini. </w:t>
        <w:br/>
        <w:br/>
      </w:r>
      <w:r>
        <w:rPr>
          <w:rFonts w:eastAsia="Times New Roman" w:cs="Times New Roman" w:ascii="Times New Roman" w:hAnsi="Times New Roman"/>
          <w:b/>
          <w:sz w:val="24"/>
          <w:szCs w:val="24"/>
          <w:lang w:val="hr-HR"/>
        </w:rPr>
        <w:t>Nije dovoljno da dijete nauči kako se ne treba ponašati, već treba naučiti i kako se treba ponašati umjesto toga. Najbolje se uči od oba roditelja, kad oboje pružaju i ljubav i disciplinu.</w:t>
      </w:r>
    </w:p>
    <w:p>
      <w:pPr>
        <w:pStyle w:val="Normal"/>
        <w:spacing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Articleinfo2">
    <w:name w:val="article-info2"/>
    <w:basedOn w:val="Zadanifontodlomka"/>
    <w:qFormat/>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2:00Z</dcterms:created>
  <dc:creator>Human01</dc:creator>
  <dc:description/>
  <cp:keywords/>
  <dc:language>en-US</dc:language>
  <cp:lastModifiedBy>infocomp</cp:lastModifiedBy>
  <dcterms:modified xsi:type="dcterms:W3CDTF">2014-03-21T14:42:00Z</dcterms:modified>
  <cp:revision>2</cp:revision>
  <dc:subject/>
  <dc:title/>
</cp:coreProperties>
</file>