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/>
        </w:rPr>
        <w:t>Specifične teškoće učen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pecifične teškoće učenja su disleksija, disgrafija i diskalkulij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Zajedničke osob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štećenje jedne ili više osnovnih psiholoških funkcija važnih za razumijevanje ili upotrebu jezika (u govoru ili pisanju)</w:t>
        <w:br/>
        <w:t>Prosječne ili natprosječne intelektualne sposobnosti</w:t>
        <w:br/>
        <w:t>Skriveni hendikep</w:t>
        <w:br/>
        <w:t>Imaju poteškoće u razumijevanju prenesenih značenja, istoznačnica i svih vrsti jezičnih zam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Disleks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remećaj koji izaziva teškoće u čitanju, pisanju i razumijevanju teks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sleksija nije bolest. Nije vezana uz dob, obrazovanje niti inteligenciju, naprotiv dislektičari su često inteligentne i nadarene osob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slektično dijete ima problema u školi jer teže čita, piše i računa. Zato mu treba podrška škole i roditelja te pomoć logope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z stručnu pomoć disleksija se može ublažiti i ukloni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isleksija se javlja kod osoba diljem svijeta, bez obzira na kulturu i jezik, a zahvaća oko 10 % populacije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slijeđenim se smatra 30-50 % slučajeva. Disleksija je češća u ljevaka i češće pogađa mušku populaci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natoč tipičnim, najčešćim teškoćama, disleksija se u raznih osoba manifestira u različitim oblicima i jačina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ki od simptoma disleksije:</w:t>
        <w:br/>
        <w:t>( greške u čitanju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eškoće u povezivanju glasova i slogova u riječi</w:t>
        <w:br/>
        <w:t>Mijenjanje riječi premještanjem ili umetanjem slogova ( vrata-trava )</w:t>
        <w:br/>
        <w:t>Zamjena slova i slogova ( do-od )</w:t>
        <w:br/>
        <w:t>Pogađanje riječi ( mračni-mačka, dobar-obad )</w:t>
        <w:br/>
        <w:t>Izostavljanje slova i slogova, kao i cijelih riječi ( davnina-davni )</w:t>
        <w:br/>
        <w:t>Vraćanje na pročitani red ili izostavljanje red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Disgrafij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pecifična teškoća u ovladavanju vještine pisanja, a manifestira se kroz kroz teškoće u usvajanju motoričke formule slova, znamenki i drugih simb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eki od simptoma disgrafije:</w:t>
        <w:br/>
        <w:t>( greške u pisanju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eško se slijedi pravac pisanja, rukopis je nečitak, a pisanje sporo i mukotrpno,</w:t>
        <w:br/>
        <w:t>Teškoće u povezivanju glasa i slova,</w:t>
        <w:br/>
        <w:t>Zamjene oblikovno ili zvukovno sličnih slova ( b-d, m-n, a-o, d-t ),</w:t>
        <w:br/>
        <w:t>Zrcalno pisanje slova i brojki,</w:t>
        <w:br/>
        <w:t>Umetanje, dodavanje, ponavljanje, premještanje riječi ili slogova,</w:t>
        <w:br/>
        <w:t>Izostavljanje slova, dijelova riječi ili cijelih riječi,</w:t>
        <w:br/>
        <w:t>Teškoće pri upotrebi pravopisnih i gramatičkih pravila,</w:t>
        <w:br/>
        <w:t>Izmjenjen redoslijed riječi u rečeni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hr-HR"/>
        </w:rPr>
        <w:t>Diskalkul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eškoća u razumijevanju i usvajanju matematičkih pojmova i operaci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jeca kojoj je matematika težak predmet, uče sporije i čine više grešaka. Djeca s diskalkulijom razlikuju se po tome što čine mnogo neuobičajenih, specifičnih greša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jčešće greške 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arafazične supstitucije – neispravna upotreba brojeva pri čitanju, pisanju i računanju</w:t>
        <w:br/>
        <w:t>Perseveracije – dijete ponavlja isti broj ili radnju više puta i nije u stanju prijeći na slijedeći korak</w:t>
        <w:br/>
        <w:t>Zrcalne greške – zrcalno okreće brojeve ili redoslijed znamenaka u višeznamenkastim brojevima</w:t>
        <w:br/>
        <w:t>Usporenost – daje ispravan odgovor, ali mu je potrebno puno više vremena</w:t>
        <w:br/>
        <w:t>Stavljanje brojeva u uzajamno neprikladan prostorni položaj – npr. kod pismenog računanja</w:t>
        <w:br/>
        <w:t>Narušen smjer rješavanja – s desna u lijevo ili križno</w:t>
        <w:br/>
        <w:t>Vizualne greške – pogrešno prepoznaje simbole ili broj</w:t>
        <w:br/>
        <w:t>Proceduralne greške – izostavlja, “ preskače “ jedan od obaveznih koraka u rješavanju zadataka</w:t>
        <w:br/>
        <w:t>Slabo pamćenje i prepoznavanje niza brojeva – može imati poteškoće s pamćenjem vlastitog broja telefona</w:t>
        <w:br/>
        <w:t>Računanje s nulom – najveći problem djeci s diskalkulij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daptacije i modifikacije u nastavi matematike mogu biti korisne ne samo za učenike s diskalkulijom, nego i za sve ostale učenike (upotreba tablica množenja, kalkulatora, matematičkih igara, didaktičkog materijala, suradničko učenj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rlo je poticajno korištenje modela koji priznaju ispravne korake u traženju rješenja bez obzira na krajnji rezulta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2:00Z</dcterms:created>
  <dc:creator>Human01</dc:creator>
  <dc:description/>
  <cp:keywords/>
  <dc:language>en-US</dc:language>
  <cp:lastModifiedBy>infocomp</cp:lastModifiedBy>
  <dcterms:modified xsi:type="dcterms:W3CDTF">2014-03-21T14:42:00Z</dcterms:modified>
  <cp:revision>2</cp:revision>
  <dc:subject/>
  <dc:title/>
</cp:coreProperties>
</file>