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ITELJSKI   STILOV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toritarni roditelji</w:t>
      </w:r>
      <w:r>
        <w:rPr>
          <w:sz w:val="28"/>
          <w:szCs w:val="28"/>
        </w:rPr>
        <w:t xml:space="preserve"> su kombinacija ravnodušnih i zahtjevnih roditelja. Oni postavljaju mnoga pravila i zahtjeve djeci. Koriste nagrade i kazne kako bi pridobili djecu da slijede ta pravila i zahtjeve. Daju naredbe koje nisu skloni obrazlagati. Autoritarni roditelji su zahtjevni, ali ne i topli. Oni daju djeci malo slobode da sami odluče što će i kako raditi, te da čine vlastite izb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sko samopouzdanje i manjak odgovornosti pronađen je kod adolescenata čiji su roditelji odbijali objašnjavati se s njima i obrazlagati svoje zahtjeve i pravila. Oni se ne nauče oslanjati na sebe, nego slušaju druge. Teško prave vlastite dobre izbore i kad pogriješe krive druge za to, vršnjake, odrasle koji imaju nerealne zahtjeve i sl. Teško preuzimaju odgovornost za ono što rade i odluču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liko su roditelji skloni jako kažnjavati pogreške (vikanjem ili fizičkim kaznama) djeca su sklona ili biti jako tiha i poslušna ili se prikloniti neprijateljskom ponašanju prema drugoj djeci, često slabijoj od se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pustljivo-skrbni roditelji</w:t>
      </w:r>
      <w:r>
        <w:rPr>
          <w:sz w:val="28"/>
          <w:szCs w:val="28"/>
        </w:rPr>
        <w:t xml:space="preserve"> su kombinacija brižnih, toplih, suosjećajnih i popustljivih roditelja. Oni vjeruju da djeca moraju imati mnogo slobode (često i zato što je oni nisu imali) i da ne smiju biti kontrolirana od strane odraslih. Imaju malo ili nimalo kontrole nad djecom i posjeduju malo načina discipliniranja. Popustljivi roditelji obično daju djeci previše slobode, a time i previše odgovornosti, jer djeca ne znaju često dobro procijeniti što je dobro u nekoj situaciji napraviti ili kako postupiti. Oni jesu brižljivi i suosjećajni, ali nisu zahtjev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va djeca često imaju pozitivnu sliku sebe, dobro mišljenje o sebi, čak i bolje nego što bi njihovi učitelji ili vršnjaci o njima rekli. Mogu biti lošiji učenici, jer se ne umiju sami disciplinirati i ponašati odgovorno prema učenju, a često imaju i problema zbog lošeg i preslobodnog ponašanja u školi. Očekuju da ih svi prihvaćaju i vole bez obzira kako se ponaš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pustljivo-ravnodušni roditelji</w:t>
      </w:r>
      <w:r>
        <w:rPr>
          <w:sz w:val="28"/>
          <w:szCs w:val="28"/>
        </w:rPr>
        <w:t xml:space="preserve"> su kombinacija hladnih, nesuosjećajnih roditelja koji su u isti mah popustljivi. Oni su često takvi jer su previše umorni ili okupirani drugim stvarima da bi se bavili pravilima i nadgledanjem njihovog izvršavanja. Te roditelje nekad nazivamo i zapostavljačima. Oni nisu brižljivo suosjećajni niti zahtjevni. Takva djeca mogu imati sve što im treba u materijalnom smislu, ali nekako rastu ostavljeni samima se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postižu najniže samopoštovanje (jedino djeca koju zlostavljaju kod kuće imaju niže samopoštovanje), jer imaju osjećaj da nisu posebno vrijedna i zanimljiva svojim roditeljima, pa onda niti drugima. Također razviju hladan odnos prema drugima i nemaju dobre socijalne vještine. Često su problematičnog ponašanja prema drugima ili prema njihovoj imovini. Kako bi osigurali osjećaj vlastite vrijednosti i važnosti skloni su manipuliranju drugima i uspostaviti kontrolu nad nj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krbno-zahtjevni roditelji</w:t>
      </w:r>
      <w:r>
        <w:rPr>
          <w:sz w:val="28"/>
          <w:szCs w:val="28"/>
        </w:rPr>
        <w:t xml:space="preserve"> su podržavajući, oni glasno iskazuju svoje standarde i kriterije, cijene samokontrolu i pružaju djeci objašnjenja za postojeća pravila. Vjeruju da i djeca i roditelji imaju prava, ali roditelj ima posljednju riječ u donošenju odluke. Autoritetni roditelji su brižni/suosjećajni i zahtjev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akav stil, kažu istraživanja, ima najviše izgleda proizvesti zrelo dijete i adolescenta. Roditeljska brižljivost/suosjećajnost izgleda razvija socijalne vještine i snažnu sliku sebe. Ona poručuju djetetu da nam je važno kako se osjeća i što misli.  Zahtjevnost pomaže djeci razviti samokontrolu i suradljivost prema drugima. Rezultati istraživanja pokazuju da su djeca roditelja koji su bili zahtjevni imali manje problema u ponašanju i nisu bili skloni uzimanju droga. Kad su roditelji koristili objašnjenja kako bi utjecali na ponašanje djece i kad su nadgledali njihov životni stil, zdravlje, prijateljstva i školski život djeca su odrasla u kompetentnije mlade ljude i imali više samopoštovanja nego ona čiji su roditelji koristili autoritarni stil kontrole ponašanja. Razgovor, objašnjavanje i obrazlaganje pravila je, očito, vrlo važno u odgo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1:00Z</dcterms:created>
  <dc:creator>pc</dc:creator>
  <dc:description/>
  <cp:keywords/>
  <dc:language>en-US</dc:language>
  <cp:lastModifiedBy>infocomp</cp:lastModifiedBy>
  <dcterms:modified xsi:type="dcterms:W3CDTF">2014-03-21T14:41:00Z</dcterms:modified>
  <cp:revision>2</cp:revision>
  <dc:subject/>
  <dc:title>Autoritarni roditelji su kombinacija ravnodušnih i zahtjevnih roditelja</dc:title>
</cp:coreProperties>
</file>