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hr-HR"/>
        </w:rPr>
        <w:t>Ljubav i granice u odgoju djete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HR"/>
        </w:rPr>
        <w:t xml:space="preserve">Autor: Doc. dr. sc. Gordana Buljan Fland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181225" cy="2181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1"/>
          <w:szCs w:val="21"/>
          <w:lang w:val="hr-HR"/>
        </w:rPr>
      </w:pPr>
      <w:r>
        <w:rPr>
          <w:rFonts w:eastAsia="Times New Roman" w:cs="Times New Roman" w:ascii="Times New Roman" w:hAnsi="Times New Roman"/>
          <w:sz w:val="21"/>
          <w:szCs w:val="21"/>
          <w:lang w:val="hr-HR"/>
        </w:rPr>
        <w:t>Postalo je moderno iznalaziti eufemizme za djetetova neprihvatljiva ponašanja, pa tako kad roditeljima u društvu postane neugodno zbog njegova ponašanja počnu se opravdavati da je dijete „hiperaktivno, živo ili je takav temperament“ 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ostalo je moderno iznalaziti eufemizme za djetetova neprihvatljiva ponašanja, pa tako kad roditeljima u društvu postane neugodno zbog njegova ponašanja počnu se opravdavati  da je dijete „hiperaktivno, živo ili je takav temperament“.  Time roditelj umanjuje svoju odgovornost za nedovoljno usmjeravanje djeteta i neadekvatno postavljanje granica kroz odgoj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br/>
        <w:t>Usvajanje roditeljskih vrijednost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br/>
        <w:br/>
        <w:t>U svojoj praksi sam sretala roditelje koji su za dvogodišnje ili trogodišnje dijete znali reći: „Ja mu ne mogu ništa, ne prestaje plakati dok ne dobije što želi.“ Takva djeca su već naučila da su ona ta koja odlučuju, imaju kontrolu i da su moćnija od roditelja, što ih ne čini niti sretnim niti zadovoljnima. A roditelji su zapravo digli ruke i svoju djecu ne odgajaju. Nažalost, na tu će djecu onda veći odgojni utjecaj imati mediji, vršnjaci, susjedstvo…  Djeca usvajaju njihove a ne roditeljske vrijednosti. Što od njih možemo očekivati kad budu imala 13, 14 ili 15 godina?</w:t>
        <w:br/>
        <w:t> </w:t>
        <w:br/>
        <w:t>Djeca imaju pravo na odgoj bez nasilja, ali i na vodstvo i usmjeravanje. To znači da roditelji trebaju djeci usaditi svoje obiteljske vrijednosti, postaviti se između djeteta i neadekvatnih vrijednosti koje mu se danas nameću sa svih strana i biti u stanju preuzeti roditeljsku odgovornost te postaviti jasne, konkretne i dobro definirane granice, te čvrsto reći ne kad smatraju da je to potrebno.</w:t>
        <w:br/>
        <w:br/>
        <w:t>Dobro postavljene granice trebaju uvažavati potrebe  i roditelja i djeteta, a treba ih postaviti prije nego što problem uopće nastane ili se zakomplicira odnos s djetetom. Granice su najdjelotvornije kada se postavljaju u atmosferi ljubavi, prihvaćanja i međusobnog poštivanja. Međutim, često roditelji popuste djetetovom pritisku pa ne budu dosljedni. To je pozivnica djetetu da nastavi s neprihvatljivim ponašanjem i pokazatelj da roditelj ne misli ono što govori i ne govori ono što misli te da je u redu da ne poštuje granice koje je roditelj postavi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br/>
        <w:t>U čemu se granice razlikuju od naredbi i kazn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br/>
        <w:br/>
        <w:t>Naredbe se temelje na kazni i negativnim posljedicama, dok postavljanje granica omogućuje izbjegavanje konflikata i igre moći između roditelja i djeteta. Granice se ne temelje na djetetovom strahu od roditelja niti na strahu od ljutnje i kazne, već dozvoljavaju da dijete doživi pozitivne i negativne posljedice u sigurnom okruženju bezuvjetne roditeljske ljubavi. Takve granice dozvoljavaju djeci da ona budu odgovorna za svoje ponašan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ije dobro reći djetetu „Nećeš gledati seriju jer moraš napisati zadaću!“ nego umjesto toga: „Čim napišeš zadaću, možeš pogledati seriju.“  Iako je rečeno isto, poruka je sasvim drugačij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br/>
        <w:t>Nije dobro djetetu prijetiti i ucjenjivati ga, već ga treba pohvaliti i davati mu privilegije za prihvatljiva ponašanja i objasniti što je neprihvatljivo u djetetovom ponašanju prije nego što mu se ukine neka privilegija zbog takvog  ponašanja. Ukidanje privilegija nikada ne smije značiti ukidanje ljubavi roditelja niti ometati zadovoljavanje djetetovih razvojnih i emocionalnih potreba.</w:t>
        <w:br/>
        <w:br/>
        <w:t>Na taj način dijete uči da ne može dobiti sve ovdje i sada, da će mu se ispunjavati potrebe a ne želje, uči da bude suosjećajno i da poštuje sebe i druge te će tako biti u puno manjem riziku od identifikacije s nasilnim vršnjacima i nasilnih ponašanja. Dijete koje je naučilo poštivati granice, lakše će ih i samo postavljati. Posebno je to važno u tinejdžerskoj dobi, kad treba znati reći ne vršnjacima koji ih pozivaju na nasilje, krađe,  drogu i alkohol.</w:t>
        <w:br/>
        <w:br/>
        <w:t>Takav odgoj djeteta gradi se svakodnevno na neiscrpnoj ljubavi, stalnoj psihološkoj dostupnosti djetetu, strpljivosti, poštovanju,  uvažavanju djeteta, ali i  preuzimanju roditeljske odgovornosti za postavljanje i održavanje jasnih pravila i granica koje se ne prelaze.</w:t>
        <w:br/>
        <w:br/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hr-HR"/>
          </w:rPr>
          <w:t>Poliklinika za zaštitu djece grada Zagreba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klinika-djeca.hr/index.php?option=com_frontpage&amp;Item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1:00Z</dcterms:created>
  <dc:creator>Human01</dc:creator>
  <dc:description/>
  <cp:keywords/>
  <dc:language>en-US</dc:language>
  <cp:lastModifiedBy>infocomp</cp:lastModifiedBy>
  <dcterms:modified xsi:type="dcterms:W3CDTF">2014-03-21T14:41:00Z</dcterms:modified>
  <cp:revision>2</cp:revision>
  <dc:subject/>
  <dc:title/>
</cp:coreProperties>
</file>