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hr-HR"/>
        </w:rPr>
        <w:t>Formule življenja - dijete i ograničen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Zoran Milivojević, psihijata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>Roditelj odgajanjem djeteta definira neka djetetova ponašanja kao poželjna, a neka kao nepoželjna, zahtijevajući od djeteta da se ponaša u skladu s tim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Takve situacije su u pravilu konfliktne, jer se dijete želi ponašati na svoj način, a roditelj ga tjera da se ponaša „kako treba”. Međutim, ni kada se dijete počne ponašati „kako treba” to još uvijek ne znači da je to ponašanje prihvatilo i usvojilo. Postoji čitav niz primjera u kojima se netko u detinjstvu ponašao „kako treba”, da bi u  odrasloj dobi potpuno odstupio od tog ponašanja.  </w:t>
        <w:br/>
        <w:br/>
        <w:t xml:space="preserve">Na primjer, na mamino inzistiranje kći je, kao djevojčica, uredno pospremala svoju sobu, a kad je odrasla i odvojila se od roditelja, prestala je uređivati svoj stan (na zgražanje svoje mame). </w:t>
        <w:br/>
        <w:br/>
        <w:t xml:space="preserve">Možemo se zapitati kako je došlo do toga da osoba odbaci ponašanje koje joj je u djetinjstvu bilo „usađeno”. Ono joj nikada nije bilo usađeno, jer ga djevojka nikada nije prihvatila kao zaista smisleno i korisno. Ona u djetinjstvu nije uređivala prostor zato što je to sama smatrala dobrim i potrebnim, već samo zato da bi izbjegla konflikte sa majkom. Ona zato, iako je redovit pospremala sobu, nikada nije stekla naviku pospremanja. </w:t>
        <w:br/>
        <w:br/>
        <w:t xml:space="preserve">Slično je i s onim što dijete ne smije raditi. Ako je prestalo protestirati zbog nekog nametnutog ograničenja, ne znači da se u sebi pomirilo s njime. Ono sebe intimno doživljava kao žrtvu nerazumnog roditeljskog zahtjeva i čeka da dovoljno odraste i ispuni uvjet za odlazak iz „ropstva”. </w:t>
        <w:br/>
        <w:br/>
        <w:t xml:space="preserve">Sredovječni muškarac koji besciljno gleda TV do kasnonoćnih sati iako ujutro mora rano na posao, ovisnik o televiziji, „istraumatiziran“ je zabranom gledanja TV u vremenu kad je bio dijete: roditelji nisu dopuštali gledanje  TV poslije devet sati. Od kada je odrastao on svoju „odraslost” i „slobodu” dokazuje samome sebi neograničenim gledanjem televizije. </w:t>
        <w:br/>
        <w:br/>
        <w:t xml:space="preserve">Zbog svega toga j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/>
        </w:rPr>
        <w:t>važno da tokom odgoja dijete razumije zašto roditelj inzistira na određenom ponašanj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. Da bi to postigao, roditelj mora razgovarati s djetetom kako bi mu približio svoj način razmišljanja i usadio svoje vrijednosti. Tako povećava vjerojatnost da će dijete usvojiti dato ograničenje ili prinudu. </w:t>
        <w:br/>
        <w:br/>
        <w:t xml:space="preserve">Kod kažnjavanja je isto: da bi kazna postigla svoju svrhu nije dovoljno kazniti dijete, već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/>
        </w:rPr>
        <w:t>ono mora shvatiti zbog čega je kažnjeno i kaznu prihvatiti kao pravednu.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Da bi roditelj to postigao treba razgovarati s djetetom zašto se ono ne smije ponašati na taj način, u čemu je štetnost takvog ponašanja, što je ispravno umjesto toga i slično. Pravilo je jednostavno: djeca prihvaćaju i usvajaju samo ona ograničenja, prinude i kazne koje sama doživljavaju kao smislene i opravdane. Zadatak roditelja je da im u tome pomognu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icleinfo2">
    <w:name w:val="article-info2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1:00Z</dcterms:created>
  <dc:creator>Human01</dc:creator>
  <dc:description/>
  <cp:keywords/>
  <dc:language>en-US</dc:language>
  <cp:lastModifiedBy>infocomp</cp:lastModifiedBy>
  <dcterms:modified xsi:type="dcterms:W3CDTF">2014-03-21T14:41:00Z</dcterms:modified>
  <cp:revision>2</cp:revision>
  <dc:subject/>
  <dc:title/>
</cp:coreProperties>
</file>