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hr-H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hr-HR"/>
        </w:rPr>
        <w:t xml:space="preserve">BRAIN GYM – Metoda učenja pomoću pokreta i vježbi za mozak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Brain Gym pokreti predstavljaju niz jednostavnih i ugodnih pokreta koji potiču iskustvo učenja cijelim mozgom. Osobito su učinkoviti u području školskih vještina jer omogućuju pristup ranije nedostupnim područjima mozga. Smatra se da dugotrajno ponavljanje i uvježbavanje gradiva dovodi do isključivanja pojedinih dijelova mozga koji su bitni za cjelovito učenje. Prirodna su i zdrava alternativa napetostima i pomažu u prevladavanju većine teškoća u učenju. Brain Gym metodu razvili su Paul Dennison i Gail Dennison 1970. u Americi. Tri su osnovna pravila Brain Gym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Učenje je prirodna aktivnost koja donosi radost i traje cijeli život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Teškoće ili tzv. “blokade u učenju” nisu ništa drugo do nemogućnosti nošenja sa stresom i neizvjesnošću novih zadatak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Svi smo mi na neki način “blokirani” jer nismo naučili kako se kretat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U našem društvu uvriježeno je mišljenje da mozak može obavljati svoje funkcije neovisno o tijelu. To je nemoguće jer su sve intelektualne funkcije koje obavlja mozak ugrađene  u tijelo. Tijelo ima integralnu funkciju u svim intelektualnim procesima od početka života u maternici pa sve do starosti. Znači da se mišljenje i učenje ne događaju  samo u glavi. Naši pokreti zapravo dovode do rasta mozga. Upravo su to razlozi razvoja Brain Gym metode. Dakle, metoda počiva na rezultatima proučavanja mozga i utjecajem pokreta na rad mozga i procese učenja. U Hrvatskoj ovu metodu najviše provode dr. Darko Novosel i dr. Tatjana Novosel-Herceg u Varaždin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Kako učimo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Učenje nastaje tijekom interakcije sa svijetom. Mozak ne može učiti sam. Drugi dijelovi tijela dobavljaju mu informacije. Oči, uši, ruke i noge isto su tako organi za učenje. Oni dovode osjete iz vanjskog svijeta u mozak. Oštećenje jednog ili više osjetila može dovesti do smanjene sposobnosti učenja. Teškoće učenja također mogu uzrokovati  rizične trudnoće i porodi, bolesti majke u trudnoći i bolesti djeteta u najranijoj dobi, usporen psihomotorni razvoj djeteta i nepravilna prehrana. Sve je više djece s kombiniranim teškoćama (hiperaktivnost, disleksija, disgrafija, lošija fina i gruba motorika, držanje olovke, držanje tijela, sjedenje, slabija koncentracija, pažnja i pamćenje…) zbog ograničavanja motoričkih igar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Upravo se tada preporučuju Brain Gym vježbe koje usklađuju funkcioniranje svih područja mozga i općenito sustava tijela i uma te  vode poboljšanjima: opće motoričke koordinacije, koncentracije i pamćenja, čitanja, pisanja, jezičnih i matematičkih vještina, organizacijskih vještina, logičkog mišljenja i razumijevanja, emocionalne ravnoteže i  smanjenju hiperaktivnosti i napetost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Brain Gym vježbe obuhvaćaju tri vrste pokreta, a to su pokreti koji dijele tijelo na lijevu i desnu stranu (lateralizacija), pokreti koji dijele tijelo na prednju i stražnju stranu (fokusiranje) i pokreti koju dijele tijelo na gornji i donji dio (centriranje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Evo nekoliko vježbi koje utječu na vještine učenja (čitanje i pisanje, matematika) te na poboljšanje koncentracije, ravnoteže i koordinacij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hr-HR" w:eastAsia="en-US"/>
        </w:rPr>
        <w:drawing>
          <wp:inline distT="0" distB="0" distL="0" distR="0">
            <wp:extent cx="1428750" cy="1428750"/>
            <wp:effectExtent l="0" t="0" r="0" b="0"/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LIJENE OSMIC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– Izvodi se od središnje točke osmice suprotno od smjera kazaljke na satu, tri puta svakom rukom odvojeno, a zatim objema zajedn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Utjecaj na školske vještine: mehanizam čitanja, prepoznavanje simbola za dekodiranje pisanog jezika i razumijevanje pročitano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Utjecaj na um i tijelo: opuštanje očiju vrata i ramena, poboljšanje koncentracije, ravnoteže i koordinacij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DVOSTRUKO ŠARANJ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- učenik slobodno crta na velikoj ploči širokim pokretima ruku (obje ruke istovremeno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Utjecaj na školske vještine: praćenje uputa, dekodiranje i kodiranje pisanih simbola, pisanje; glasovna analiza; matematik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Utjecaj na um i tijelo: svijest o lijevom i desnom, bolji periferni vid, svijest o tijelu, koordinacija i specijalizacija ruku i očiju, poboljšanje sportskih i motoričkih vješti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 xml:space="preserve">KRIŽNO GIBANJE –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izvodi se naizmjeničnim dodirivanjem lijeve i desne ruke suprotnim koljeno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Utjecaj na školske vještine: glasovna analiza, pisanje, slušanje, čitanje s razumijevanje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Utjecaj na um i tijelo: poboljšanje koordinacije lijevo-desno, poboljšanje disanja i izdržljivosti, poboljšanje prostorne koordinacije i orijentacije, poboljšanje sluha i vid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Mirela Anđelić, prof. logoped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Authorlink">
    <w:name w:val="author-link"/>
    <w:basedOn w:val="Zadanifontodlomka"/>
    <w:qFormat/>
    <w:rPr/>
  </w:style>
  <w:style w:type="character" w:styleId="Entrydate">
    <w:name w:val="entry-date"/>
    <w:basedOn w:val="Zadanifontodlomka"/>
    <w:qFormat/>
    <w:rPr/>
  </w:style>
  <w:style w:type="character" w:styleId="Commentslink">
    <w:name w:val="comments-link"/>
    <w:basedOn w:val="Zadanifont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ntar-logos.hr/wp-content/uploads/2012/11/4C2_2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40:00Z</dcterms:created>
  <dc:creator>Human01</dc:creator>
  <dc:description/>
  <cp:keywords/>
  <dc:language>en-US</dc:language>
  <cp:lastModifiedBy>infocomp</cp:lastModifiedBy>
  <dcterms:modified xsi:type="dcterms:W3CDTF">2014-03-21T14:40:00Z</dcterms:modified>
  <cp:revision>2</cp:revision>
  <dc:subject/>
  <dc:title/>
</cp:coreProperties>
</file>