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lang w:val="hr-HR"/>
          </w:rPr>
          <w:t>Prekritički roditelj</w:t>
        </w:r>
      </w:hyperlink>
      <w:r>
        <w:rPr>
          <w:rFonts w:eastAsia="Times New Roman" w:cs="Times New Roman" w:ascii="Times New Roman" w:hAnsi="Times New Roman"/>
          <w:b/>
          <w:bCs/>
          <w:kern w:val="2"/>
          <w:sz w:val="48"/>
          <w:szCs w:val="48"/>
          <w:lang w:val="hr-HR"/>
        </w:rPr>
        <w:t xml:space="preserve"> </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t xml:space="preserve">U harmoničnim obiteljima poštuju se neka pravila i običaji. Međutim, kada tih pravila ima previše ili kada ih dijete treba slijepo slušati, to utječe na njihov kapacitet donošenja inteligentnih prosudbi u odrasloj dobi, razinu samopouzdanja, mogućnost stvaranja kvalitetnih odnosa sa drugim ljudima, te na razinu povjerenja koje dijete ima u njih. Razmotrimo sliđjedeću priču: </w:t>
        <w:br/>
        <w:br/>
        <w:t>Ana ima 5 godina. Ona želi da mnogo toga bude po njenom, pa ju zato mama naziva „specijalkom“ i drugima o njoj govori da je jako teško odgojiva. Ponekad se Ana zaigra u sobi i ne čuje kako je mama zove na večeru. To njenu majku često jako razljuti, pa počne glasno i oštro vikati na nju: „Dovuci se ovdje smjesta!“. Katkada, prije spavanja, Ana se želi igrati još malo. Njezina mama, pak, smatra da mora ići spavati točno u 20h, pa kada ju Ana ne posluša, prijeti joj da će ju sutradan odvesti u sirotište i tamo ostaviti ako odmah ne legne u krevet. Ana se na tu prijetnju jako prestraši i počne brzo pospremati igračke. Kad legne u krevet, Ana moli mamu da joj obeća da ju nikada neće ostaviti, ali ju ljuta mama ignorira i ostavlja samu u mrklom mraku sobe. Ana zaspi jako uplašena i tužna jer misli da ju mama ne voli, te se budi tokom noći iz straha da ju je mama doista negdje ostavila.</w:t>
        <w:br/>
        <w:br/>
        <w:t>Mnogi roditelji smatraju da je njihov primaran zadatak da nauče djecu da slušaju autoritet. Neka pravila su nužna da dijete nauči kako se ponašati u društvu, međutim, neka pravila su nametnuta radi roditeljske izražene potrebe da dijete odgoje u poslušnu osobu koja uvijek mora slušati autoritet, odnosno treba biti „dobro“ dijete. Neposluh ili bunt kod djeteta, kritički nastrojeni roditelji pokušat će ugasiti u samom začetku. Premda se neka djeca, poput Ane, mogu osjećati trijumfalno kada se bune protiv roditeljskih pravila, istovremeno mogu osjećati jak strah zbog posljedica koje će izazvati njihovo buntovništvo.</w:t>
        <w:br/>
        <w:br/>
        <w:t>Razuman roditeljski stil, odnosno pozitivan, afirmativan stil suprotnost je prekritičkom roditelju. Drugim riječima, roditelj može imati čvrst stav o nekim ponašanjima, ali istodobno ne postavlja nerazumne zahtjeve pred dijete te ga ne kritizira, već podržava njegovu individualnost, potrebu za istraživanjem svijeta oko sebe svjestan da dijete testira granice svojih mogućnosti.</w:t>
        <w:br/>
        <w:br/>
        <w:t>Autorica članka: Tatjana Radulović</w:t>
      </w:r>
    </w:p>
    <w:p>
      <w:pPr>
        <w:pStyle w:val="Heading1"/>
        <w:rPr/>
      </w:pPr>
      <w:hyperlink r:id="rId3">
        <w:r>
          <w:rPr>
            <w:rStyle w:val="InternetLink"/>
            <w:lang w:val="hr-HR"/>
          </w:rPr>
          <w:t>Preorganizirani roditelji</w:t>
        </w:r>
      </w:hyperlink>
      <w:r>
        <w:rPr>
          <w:lang w:val="hr-HR"/>
        </w:rPr>
        <w:t xml:space="preserve"> </w:t>
      </w:r>
    </w:p>
    <w:p>
      <w:pPr>
        <w:pStyle w:val="StandardWeb"/>
        <w:rPr>
          <w:lang w:val="hr-HR"/>
        </w:rPr>
      </w:pPr>
      <w:r>
        <w:rPr>
          <w:lang w:val="hr-HR"/>
        </w:rPr>
        <w:t xml:space="preserve">U današnje vrijeme roditelji često razmišljaju o tome kako da se organiziraju kako bi imali dovoljno vremena za svoje najmilije (mislim djecu) i ponekad, ali samo ponekad vremena za sebe. Dan bi trebao imati nešto više od 24 sata kako bi stigli skuhati ručak, pospremiti stan, odvesti djecu na slobodne aktivnosti, poigrati se s njima, pregledati im zadaće i još puno, puno toga. I dok neki muku muče kako da sve to stignu postoje roditelji koji su gotovo savršeni u odgoju, organizaciji doma i vremena. Takvim roditeljima prijatelji nerijetko zavide kako im je u stanu sve posloženo kao po špagici, kako je sve uredno i čisto i kako su im dječica blistava kao da su izašla iz kataloga. </w:t>
        <w:br/>
        <w:br/>
        <w:t>Marta je oduvijek bila najorganiziranija osoba koju poznajem. U srednjoj školi njene su bilježnice profesori pokazivali kao pokazne, savršeno uredne bilježnice kakve bi svaki učenik trebao imati. Svi smo joj pomalo zavidjeli na njenim savršenim ocjenama i savršeno njegovanom izgledu. Nastavile smo se družiti tijekom i poslije studija. Upoznala je savršenog muškarca i rodila malog predivnog dječačića. Izvana gledano, život joj je bio … savršen.</w:t>
        <w:br/>
        <w:t>Jednom prilikom bila sam kod nje na popodnevnoj kavici. Dok sam ja sjedila i pila kavu ona je složila beštek po određenom redu u ladicu, krpe pod pravim kutom, šalice po bojama, izribala je štednjak tako da sam si prije polaska popravila šminku gledajući se u njega, a usput je računala kada dečki moraju doći doma i koliko je vremena potrebno da se mali okupa, obuče pidžamu i jede kako bi do 20 sati bio u krevetu. Usput smo malo i razgovarale. Oko 19 i 30 je već bila vidno uznemirena jer još nisu došli iz parka. Zamolila me da odem s njom vidjeti gdje su i što se dogodilo, zašto ih nema. Tako sam se nas dvije uputile u parkić iza zgrade. Već izdaleka, dok smo se približavale parkiću, čule smo urlanje od smijeha pomiješano sa životinjskom rikom ispuštenom iz ljudskog grla. Uskoro smo ugledale Martinog muža i sinčića kako trče po parku ko da ih vrazi gone, a usput ispuštaju ranije opisane zvukove. I ja sam se počela smijati, jer - bili su smiješni. Pogledala sam Martu i ostala zatečena. Bila je ljuta ko pas, dim joj je prštao iz nosa. Odmah se zaletjela do njih i prozvala muža. Gdje su pobogu do sada, zna li on da mali u 20 sati mora biti u krevetu, je li on svjestan da sada nije vrijeme za igru, razumije li on da se stvari trebaju organizirati kako bi imali kontrolu nad njima... Najlakše je biti bez brige i bez pameti!</w:t>
        <w:br/>
        <w:t>Završivši tiradu pozdravila se sa mnom uz obećanje da će se javiti, uhvatila sina za ruku i brzinom svjetlosti zamakla za ugao, jer opasno se približilo 20 sati.</w:t>
        <w:br/>
        <w:br/>
        <w:t>Roditelji poput Lade troše jako puno vremena i energije da sve bude savršeno organizirano. Njihov roditeljski stil zovemo preorganiziranim roditeljskim stilom. Kao i svaki drugi stil s prefiksom „pre“ nije funkcionalan. Naprotiv.</w:t>
        <w:br/>
        <w:br/>
        <w:t>Preorganizirani roditelji vjeruju da će, dozvole li si i najmanji pomak u svojoj unaprijed planiranoj organizaciji, izgubiti kontrolu nad stvarima i da će im se život polako pretvoriti u kaos. Uvjereni su da je krajnji rezultat i najmanjeg popuštanja u disciplini sve veća popustljivost prema samome sebi i na kraju totalni nered. To, naravno, prenose i na odgoj u kojem nastoje biti savršeno dobri roditelji, a najbolji roditelj je, naravno – najorganiziraniji roditelj.</w:t>
        <w:br/>
        <w:br/>
        <w:t>Cijena koju pri tome plaćaju (a toga nisu svjesni ili misle da ju moraju platiti) jest – odnosi sa svojim najbližima, a pogotovo djecom, koja ne vide potrebu za životom „po planu“ i imaju želju da ponekad budu spontana i (zamislite užasa) nedisciplinirana. U nemogućnosti da zadovolje visoke norme svojih roditelja i istovremeno pod njihovim velikim pritiskom, djeca preorganiziranih roditelja reagirati će ili tako da uđu u bunt, bivajući upravo ono što takve roditelje najviše užasava – nedisciplinirana suprotnost njihovim nastojanjima, ili će se pokušavati stalno prilagoditi krutim roditeljskim zahtjevima osuđujući same sebe jer su… djeca. Sa svojim prirodnim dječjim potrebama.</w:t>
        <w:br/>
        <w:br/>
        <w:t>Ako ste se prepoznali u ovoj priči, ako sami sebi ponekad ličite na Martu, razmislite o ovome i pokušajte malo otpustiti uzde kojima držite život zauzdan. Tajna je u tome da ih uvijek možete, ako zatreba, uhvatiti u ruke. Svoju sposobnost organizacije, koja je definitivno vaša prednost, iskoristite do one mjere koja vam pomaže da u životu imate više vremena za sebe i svoje najmilije. Naučite i svoje dijete toj vještini, ona je jako važna i može mu puno pomoći u životu. Ali ponekad poslušajte svoje dijete, ozbiljno kao da se radi o odraslom čovjeku i svoje planove i načela prilagodite njegovim željama. Time ćete postići da se ono osjeća kao ravnopravan sudionik u obiteljskom životu, što može samo pojačati njegovo samopoštovanje i učvrstiti vašu vezu.</w:t>
        <w:br/>
        <w:br/>
        <w:t>Autorica članka: Jelena Vrsaljko</w:t>
      </w:r>
    </w:p>
    <w:p>
      <w:pPr>
        <w:pStyle w:val="Heading1"/>
        <w:rPr/>
      </w:pPr>
      <w:hyperlink r:id="rId4">
        <w:r>
          <w:rPr>
            <w:rStyle w:val="InternetLink"/>
            <w:lang w:val="hr-HR"/>
          </w:rPr>
          <w:t>Neuključeni roditelj</w:t>
        </w:r>
      </w:hyperlink>
      <w:r>
        <w:rPr>
          <w:lang w:val="hr-HR"/>
        </w:rPr>
        <w:t xml:space="preserve"> </w:t>
      </w:r>
    </w:p>
    <w:p>
      <w:pPr>
        <w:pStyle w:val="StandardWeb"/>
        <w:rPr/>
      </w:pPr>
      <w:r>
        <w:rPr>
          <w:lang w:val="hr-HR"/>
        </w:rPr>
        <w:t xml:space="preserve">Katarinin otac jako je rijetko kod kuće. Radi po 12 sati u vlastitoj privatnoj firmi. Zbog toga, Katarina i njezina obitelj imaju dosta novaca. Imaju nekoliko dobrih auta, ona odlazi u čestu kupovinu u skuplje dućane te odlazi više puta godišnje na putovanja i skijanja. I, naravno, mnogo izlazi. Reći će, „uživam, super mi je“ i slatko se nasmijati. Ipak, nakon par minuta pozornog slušanja može se čuti: „moj tata nikada nije doma“; „on misli da sam glupa“; „on me ne pozna“ i začuđeno će vas gledati ako joj ispričate o svom nedjeljnom ručku sa svim ukućanima. Njezin tata je opet u nedjelju bio u vikendici sa poslovnim partnerima. </w:t>
        <w:br/>
        <w:br/>
        <w:t xml:space="preserve">Kada je bila predškolarac, znala bi moliti mamu da ostane tako dugo budna da pričeka tatu da se vrati doma. Presretna bi mu potrčala u naručje, na što je otac tiho, ali odrešito promrmljao: „Pusti me na miru“. Mama bi ju, razočaranu i tužnu, ušuškavala u krevet i poljubila za laku noć. Svaku večer se Katarina potajice molila da barem jednom njezin tata uđe u sobu i kaže joj „laku noć“. Ali to se nikada nije dogodilo. </w:t>
        <w:br/>
        <w:br/>
        <w:t xml:space="preserve">Katarinin otac je tip osobe koji se ne vraćaju na vrijeme, a kada jesu u kući nisu prisutni duhom. Ne dijele brige, misli i osjećaje sa drugima, ne slušaju što im partner priča o djeci, o njihovim uspjesima ili neuspjesima u školi, o problemu koji je jutros nastao kada je pukla cijev itd. Katarinin otac smatra da je njegova uloga da dovoljno zaradi i priskrbi svojoj obitelji sve što im treba, a pri tome smatra sladunjavim i potpuno nevažnim dijeliti svakodnevne brige i osjećaje sa njima. U rijetkim slučajevima kada je Katarinin otac u nedjelju doma, čitav dan provede u radnoj sobi zakapajući se u svoj posao. Naravno, zaboravlja na rođendane svoje djece i žene, kao i na sve druge važne događaje. Na to ga mora podsjetiti njegova tajnica. No, to ionako smatra nevažnim. </w:t>
        <w:br/>
        <w:br/>
        <w:t xml:space="preserve">Na Katarinu je ostavilo traga njegovo ponašanje. Katarina ponekad odluta na nastavi, u novoj sredini je povučena i osjeća se nesigurno. Premda ima prijatelje sa kojima se rado druži, od njih traži da budu maksimalno uključeni u njezin život, dok je istovremeno duboko nesretna u sebi jer sumnja da će se to ikada dogoditi. </w:t>
        <w:br/>
        <w:br/>
        <w:t>Roditelj koji pokazuje da se brine za svoje ukućane na neke druge načine, iako nije uvijek doma i fizički prisutan, je roditelj koji je dijametralno suprotan ranije opisanom. Današnji životni uvjeti često zahtijevaju čestu odsutnost barem jednog roditelja. Međutim, roditelji koji vrijeme koje su doma provedu aktivno slušajući ukućane, posvećuju im pažnju i ne prekidaju ih u tome, pokazuju svoju ljubav i brigu. Također, oni se trude sudjelovati u nekim dječjim aktivnostima, osobito u situaciji kada znaju da je djetetu jako važno da oni u tome sudjeluju, ne kršeći obećanja da će doći. Takva djeca odrastaju u nezavisne odrasle osobe koja razviju svoj liberalan sustav vrijednosti i ponašanja.</w:t>
        <w:br/>
        <w:br/>
        <w:br/>
        <w:t>Autorica članka: Tatjana Radulović</w:t>
      </w:r>
    </w:p>
    <w:p>
      <w:pPr>
        <w:pStyle w:val="Heading1"/>
        <w:rPr/>
      </w:pPr>
      <w:hyperlink r:id="rId5">
        <w:r>
          <w:rPr>
            <w:rStyle w:val="InternetLink"/>
            <w:lang w:val="hr-HR"/>
          </w:rPr>
          <w:t>Prezaštitnički roditelj</w:t>
        </w:r>
      </w:hyperlink>
      <w:r>
        <w:rPr>
          <w:lang w:val="hr-HR"/>
        </w:rPr>
        <w:t xml:space="preserve"> </w:t>
      </w:r>
    </w:p>
    <w:p>
      <w:pPr>
        <w:pStyle w:val="StandardWeb"/>
        <w:rPr>
          <w:lang w:val="hr-HR"/>
        </w:rPr>
      </w:pPr>
      <w:r>
        <w:rPr>
          <w:lang w:val="hr-HR"/>
        </w:rPr>
        <w:t xml:space="preserve">Lanini roditelji bili su presretni što je imaju. Dugo su čekali trenutak njezina dolaska i cijeli svoj život posvetili su njezinu odgoju. Posebno njena majka čiji je jedini posao bio njega Lane i briga o kući. Čim bi se Lana zakašljala, vodila bi je doktoru i spravljala razne ljekovite napitke na bazi biljaka. Ljeti na moru, Lana se nije smjela pomaknuti dva metra od obale jer je to opasno, a jedina na plaži je imala bijelu majicu dugih rukava, kapicu koja joj prekriva uši i lice natrackano velikom količinom losiona za sunčanje s najvišim faktorom što postoji. Nije smjela ni roniti, jer bi joj se oštetio sluh. Kada bi se usudila bezbrižno spustiti toboganom, njena je majka činila sve da joj pomogne. Što god bi krenula napraviti, mama je bila tu: "Pusti zlato, ja ću, ne znaš ti to." </w:t>
        <w:br/>
        <w:br/>
        <w:t>Na prvi pogled, Lanina mama je oličenje brižne majke koja možda malo pretjeruje, ali tko bi joj to mogao zamjeriti? Nismo li svi zabrinuti za našu djecu? Nije li očito da Lanina mama Lani želi sve najbolje i trudi se da to i ostvari? Uostalom, što je loše u brizi o djetetu, pa i ako je ona malo pretjerana?</w:t>
        <w:br/>
        <w:br/>
        <w:t xml:space="preserve">Vjerojatno ste zamijetili po parkovima roditelje ili ste vi možda roditelj koji kao na iglama stoji pored tobogana i u laganoj panici, dok se dijete bezbrižno i u veselju spušta istim, viče „pazi pasti ćeš“, „ne tako brzo“, „staniiiiii, neeeee, paziiiiii, mamaaa će s tobom“, „ajde ljubavi radije sjedni tu na klupicu sam mnom pa ćemo čitati slikovnicu.“ Roditelji to naravno čine iz čiste brige. Možda je to dijete zbunjeno jer istovremeno gleda neku drugu djecu koja se veselo i bezbrižno spuštaju toboganom i ljuljaju na ljuljačci, a njihovi roditelji ne pokazuju taj stupanj brige. Česta su dječja pitanja „Mama, zašto on smije, a ja ne?“… </w:t>
        <w:br/>
        <w:br/>
        <w:t>Razmislimo na trenutak o tome što donosi briga o djetetu: Svaki čin zaštite našeg djeteta ima dva učinka: S jedne strane on štiti naše dijete od fizičke povrede ili neugodne situacije s kojom se dijete (po našoj ocjeni) ne bi moglo nositi, a s druge strane ograničava dijete u prikupljanju iskustava. I sve je u redu dok naša procjena, koju nesvjesno donosimo, odgovara stvarnosti – dijete bi zaista bilo ozbiljno povrijeđeno i vrijednost iskustva koje bi pri tome prikupilo daleko je manja od cijene povrede, bila ona fizička ili emotivna.</w:t>
        <w:br/>
        <w:br/>
        <w:t>No ponekad (usudila bih se reći – vrlo često) podsvjesni mehanizam procjene ne funkcionira kako bi trebao. U strahu da se dijete ne povrijedi, čuvamo ga od prikupljanja iskustava, pa i onih bolnih, kroz koje svako zdravo dijete mora proći. Na taj način onemogućavamo djetetu da na vlastitoj koži osjeti ne samo opasne, nego i lijepe strane života. Dijete koje je na taj način prezaštićeno svijet počinje doživljavati kao opasno mjesto, jer vidi da se netko stalno mora brinuti za njega, iako mu se nikada nešto pretjerano strašno nije dogodilo. Ako Lanina majka ne promijeni svoje ponašanje, riskira da se Lana razvije u osobu uvjerenu da ništa ne može sama, da joj je potreban zaštitnik koji će ju voditi kroz život – danas majka, sutra možda njen muž.</w:t>
        <w:br/>
        <w:br/>
        <w:t xml:space="preserve">Takav stil odgoja, kojim roditelj nastoji dijete zaštititi od svih mogućih loših iskustava i posljedica njegovih aktivnosti, zovemo prezaštitničkim. Prezaštitnički roditeljski stil spada u nefunkcionalan roditeljski stil. Jednostavan kriterij za ocjenu je li određeni roditeljski stil funkcionalan ili nije jest koliko se njime podržava ili ograničava djetetov razvoj, njegove sposobnosti i identitet. </w:t>
        <w:br/>
        <w:br/>
        <w:t xml:space="preserve">Ukoliko ste se prepoznali u ulozi prezaštitničkih roditelja možda možete ponekada, primjerice dok vam dijete vijugavo vozi svoj novi biciklić, stisnuti zube i pustiti ga da padne i samo shvati da se ništa strašno nije dogodilo. Uglavnom kada uče voziti bicikl voze dovoljno sporo da im se ništa neće dogoditi. </w:t>
        <w:br/>
        <w:br/>
        <w:t>Pozitivan, afirmativan stil bio bi ohrabrujući roditelj. Oni djeluju kao podržavajući treneri, dajući adekvatan trening i izazivajući druge da preuzmu prihvatljiv rizik. Takvi roditelji su tu, pružaju podršku i pomoć, ali ne spašavaju dijete od svih mogućih zala.</w:t>
      </w:r>
    </w:p>
    <w:p>
      <w:pPr>
        <w:pStyle w:val="StandardWeb"/>
        <w:rPr>
          <w:lang w:val="hr-HR"/>
        </w:rPr>
      </w:pPr>
      <w:r>
        <w:rPr>
          <w:lang w:val="hr-HR"/>
        </w:rPr>
        <w:t>Autorica članka: Jelena Vrsaljko</w:t>
      </w:r>
    </w:p>
    <w:p>
      <w:pPr>
        <w:pStyle w:val="StandardWeb"/>
        <w:rPr>
          <w:lang w:val="hr-HR"/>
        </w:rPr>
      </w:pPr>
      <w:r>
        <w:rPr>
          <w:lang w:val="hr-HR"/>
        </w:rPr>
      </w:r>
    </w:p>
    <w:p>
      <w:pPr>
        <w:pStyle w:val="Normal"/>
        <w:ind w:left="360" w:hanging="0"/>
        <w:rPr>
          <w:sz w:val="20"/>
          <w:szCs w:val="20"/>
          <w:lang w:val="hr-HR"/>
        </w:rPr>
      </w:pPr>
      <w:r>
        <w:rPr>
          <w:sz w:val="20"/>
          <w:szCs w:val="20"/>
          <w:lang w:val="hr-HR"/>
        </w:rPr>
        <w:t>Zoran Milivojević: Igre koje igraju narkomani</w:t>
      </w:r>
    </w:p>
    <w:p>
      <w:pPr>
        <w:pStyle w:val="Heading3"/>
        <w:rPr/>
      </w:pPr>
      <w:r>
        <w:rPr>
          <w:color w:val="4F81BD"/>
          <w:sz w:val="20"/>
          <w:szCs w:val="20"/>
        </w:rPr>
        <w:t>Je li ljubav dovoljna prevencija od droge?</w:t>
      </w:r>
    </w:p>
    <w:p>
      <w:pPr>
        <w:pStyle w:val="StandardWeb"/>
        <w:rPr/>
      </w:pPr>
      <w:r>
        <w:rPr>
          <w:sz w:val="20"/>
          <w:szCs w:val="20"/>
          <w:lang w:val="hr-HR"/>
        </w:rPr>
        <w:t>Ljubav jest vrlo važna, ali nije dovoljna. Ljudi koji su dugogodišnji ovisnici o heroinu spadaju u dvije kategorije: jedni su zanemarena djeca, a drugi su razmažena. Roditelji trebaju voljeti dijete i pohvaljivati ga, ali mu pri tom i upućivati jasne zahtjeve i kažnjavati ga ukoliko ih ne ispuni. Međutim, mnogi roditelji misle da je kazna negacija ljubavi i jedino što žele jest bezgranično usrećivati dijete. Onda to dijete postane i „majstor uživanja”. Već u pubertetu društvo će ga dočekati sa mnogo zahtjeva i takvo dijete će shvatiti da će moći nastaviti uživati ako uzme drogu.</w:t>
      </w:r>
    </w:p>
    <w:p>
      <w:pPr>
        <w:pStyle w:val="Normal"/>
        <w:ind w:left="360" w:hanging="0"/>
        <w:rPr>
          <w:sz w:val="20"/>
          <w:szCs w:val="20"/>
          <w:lang w:val="hr-HR"/>
        </w:rPr>
      </w:pPr>
      <w:r>
        <w:rPr>
          <w:sz w:val="20"/>
          <w:szCs w:val="20"/>
          <w:lang w:val="hr-HR"/>
        </w:rPr>
      </w:r>
    </w:p>
    <w:p>
      <w:pPr>
        <w:pStyle w:val="Normal"/>
        <w:rPr/>
      </w:pPr>
      <w:r>
        <w:rPr/>
      </w:r>
    </w:p>
    <w:p>
      <w:pPr>
        <w:pStyle w:val="Normal"/>
        <w:spacing w:before="0" w:after="200"/>
        <w:rPr>
          <w:lang w:val="hr-HR"/>
        </w:rPr>
      </w:pPr>
      <w:r>
        <w:rPr>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hr-HR"/>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Naslov3Char">
    <w:name w:val="Naslov 3 Char"/>
    <w:basedOn w:val="Zadanifontodlomka"/>
    <w:qFormat/>
    <w:rPr>
      <w:rFonts w:ascii="Cambria" w:hAnsi="Cambria" w:eastAsia="Times New Roman" w:cs="Cambria"/>
      <w:b/>
      <w:bCs/>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rproventus.hr/lanci/101-prekritiki-roditelj.html" TargetMode="External"/><Relationship Id="rId3" Type="http://schemas.openxmlformats.org/officeDocument/2006/relationships/hyperlink" Target="http://www.centarproventus.hr/lanci/99-preorganizirani-roditelji.html" TargetMode="External"/><Relationship Id="rId4" Type="http://schemas.openxmlformats.org/officeDocument/2006/relationships/hyperlink" Target="http://www.centarproventus.hr/lanci/100-neukljueni-roditelj.html" TargetMode="External"/><Relationship Id="rId5" Type="http://schemas.openxmlformats.org/officeDocument/2006/relationships/hyperlink" Target="http://www.centarproventus.hr/lanci/98-prezatitniki-roditelj.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9:00Z</dcterms:created>
  <dc:creator>Human01</dc:creator>
  <dc:description/>
  <cp:keywords/>
  <dc:language>en-US</dc:language>
  <cp:lastModifiedBy>infocomp</cp:lastModifiedBy>
  <dcterms:modified xsi:type="dcterms:W3CDTF">2014-03-21T14:29:00Z</dcterms:modified>
  <cp:revision>2</cp:revision>
  <dc:subject/>
  <dc:title/>
</cp:coreProperties>
</file>