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PUTE ZA RODITELJE UČENIKA PRVIH RAZRED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 ponedjeljak, prvog školskog dana, u popodnevnim satima, održat će se priredba-dobrodošlica u čast prvoškolaca na koju nije potrebno donositi školsku torbu . Tog će se dana djeca i roditelji upoznati s učiteljicam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Školske torbe s knjigama potrebno je donijeti u utorak ujutro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POTREBAN PRIBOR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TextBodyIndent"/>
        <w:rPr/>
      </w:pPr>
      <w:r>
        <w:rPr>
          <w:sz w:val="22"/>
          <w:szCs w:val="22"/>
        </w:rPr>
        <w:t>Osim udžbenika, radnih listića i vježbenica potrebno je kupiti i školski pribor.</w:t>
      </w:r>
    </w:p>
    <w:p>
      <w:pPr>
        <w:pStyle w:val="TextBodyIndent"/>
        <w:ind w:left="0" w:firstLine="360"/>
        <w:rPr>
          <w:sz w:val="22"/>
          <w:szCs w:val="22"/>
        </w:rPr>
      </w:pPr>
      <w:r>
        <w:rPr>
          <w:sz w:val="22"/>
          <w:szCs w:val="22"/>
        </w:rPr>
        <w:t>a) za HRVATSKI JEZIK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prvih mjesec dana koristit ćemo «crtančicu», a nakon toga pisanku A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"/>
        <w:rPr>
          <w:sz w:val="22"/>
          <w:szCs w:val="22"/>
        </w:rPr>
      </w:pPr>
      <w:r>
        <w:rPr>
          <w:sz w:val="22"/>
          <w:szCs w:val="22"/>
        </w:rPr>
        <w:t>b) za MATEMATIKU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tematička bilježnica 1 (za 1. i 2. razred))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 xml:space="preserve">šestar </w:t>
      </w:r>
      <w:r>
        <w:rPr>
          <w:b/>
          <w:i/>
          <w:iCs/>
          <w:sz w:val="22"/>
          <w:szCs w:val="22"/>
        </w:rPr>
        <w:t>neće</w:t>
      </w:r>
      <w:r>
        <w:rPr>
          <w:sz w:val="22"/>
          <w:szCs w:val="22"/>
        </w:rPr>
        <w:t xml:space="preserve"> trebati !!!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"/>
        <w:rPr>
          <w:sz w:val="22"/>
          <w:szCs w:val="22"/>
        </w:rPr>
      </w:pPr>
      <w:r>
        <w:rPr>
          <w:sz w:val="22"/>
          <w:szCs w:val="22"/>
        </w:rPr>
        <w:t>c) za PRIRODU I DRUŠTVO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velika bilježnica, format A4, bez crta, kao za geometriju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"/>
        <w:rPr>
          <w:sz w:val="22"/>
          <w:szCs w:val="22"/>
        </w:rPr>
      </w:pPr>
      <w:r>
        <w:rPr>
          <w:sz w:val="22"/>
          <w:szCs w:val="22"/>
        </w:rPr>
        <w:t>d) za STRANI JEZIK i VJERONAUK – u dogovoru s prof. engleskog jezika i časnom, crtančica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apomena: Korisno je i uputno sve knjige i bilježnice zaštititi plastičnim omotnicam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"/>
        <w:rPr>
          <w:sz w:val="22"/>
          <w:szCs w:val="22"/>
        </w:rPr>
      </w:pPr>
      <w:r>
        <w:rPr>
          <w:sz w:val="22"/>
          <w:szCs w:val="22"/>
        </w:rPr>
        <w:t>e) za TJELESNU I ZDRAVSTVENU KULTURU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u posebnoj platnenoj vrećici, s naznačenim imenom djeteta: tenisice, dres (tamni donji dio trenirke – dugi ili kratki i bijela majica, mali ručnik)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"/>
        <w:rPr>
          <w:sz w:val="22"/>
          <w:szCs w:val="22"/>
        </w:rPr>
      </w:pPr>
      <w:r>
        <w:rPr>
          <w:sz w:val="22"/>
          <w:szCs w:val="22"/>
        </w:rPr>
        <w:t>f) za LIKOVNU KULTURU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 xml:space="preserve">mapa za likovnu kulturu izdavačke kuće ALFA 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laž papir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u posebnu kutiju</w:t>
      </w:r>
      <w:r>
        <w:rPr>
          <w:sz w:val="22"/>
          <w:szCs w:val="22"/>
        </w:rPr>
        <w:t xml:space="preserve"> (npr. od cipela) </w:t>
      </w:r>
      <w:r>
        <w:rPr>
          <w:sz w:val="22"/>
          <w:szCs w:val="22"/>
          <w:u w:val="single"/>
        </w:rPr>
        <w:t>pripremiti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mpere (prethodno probušiti tube!), 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vodene boje,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nekoliko kistova različite debljine, čaša za vodu, krpica za brisanje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lastelin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ljane pastele</w:t>
      </w:r>
    </w:p>
    <w:p>
      <w:pPr>
        <w:pStyle w:val="TextBodyIndent"/>
        <w:ind w:left="0"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itavo vrijeme držati u torbi: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lomasteri, drvene boje, škare, ljepilo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"/>
        <w:rPr>
          <w:sz w:val="22"/>
          <w:szCs w:val="22"/>
        </w:rPr>
      </w:pPr>
      <w:r>
        <w:rPr>
          <w:sz w:val="22"/>
          <w:szCs w:val="22"/>
        </w:rPr>
        <w:t>g) za SAT RAZREDNOG ODJELA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astučić za sjedenje (za stolac)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VAŽNO: Na sve knjige, bilježnice, kutije, vrećice, ambalažne kutije, NA SVE upisati ime i prezime djeteta! Upozoriti djecu na prepoznavanje i čuvanje vlastitih stvari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rijedne i skupocjene predmete ostaviti kod kuće (zlatni nakit, satovi, mobiteli itd.)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U školskoj torbi potrebno je </w:t>
      </w:r>
      <w:r>
        <w:rPr>
          <w:b/>
          <w:sz w:val="22"/>
          <w:szCs w:val="22"/>
        </w:rPr>
        <w:t>svakog dana</w:t>
      </w:r>
      <w:r>
        <w:rPr>
          <w:sz w:val="22"/>
          <w:szCs w:val="22"/>
        </w:rPr>
        <w:t xml:space="preserve"> nositi: 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RNICU u kojoj je nekoliko običnih olovaka, gumica, šiljilo, malo ravnalo, drvene bojice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ATIVKU.</w:t>
      </w:r>
    </w:p>
    <w:p>
      <w:pPr>
        <w:pStyle w:val="TextBodyIndent"/>
        <w:rPr/>
      </w:pP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Na korice informativke čitko upisati ime i prezime oba roditelja i brojeve telefona na poslu ili  brojeve mobitela (za slučaj da učiteljica zatreba nešto javiti dok je dijete u školi)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ŠLAPE koje dijete obuva prije ulaska u učionicu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Jednom mjesečno bit će potrebno donijeti higijenske potrepštine za učenike: papirnate ručnike i maramice, tekući sapun, plastične čaše, toaletni papir (malo pakiranje, od 4 role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  <w:sz w:val="22"/>
          <w:szCs w:val="22"/>
          <w:u w:val="single"/>
        </w:rPr>
        <w:t>KONCEPCIJA RADNOG DANA</w:t>
      </w:r>
    </w:p>
    <w:p>
      <w:pPr>
        <w:pStyle w:val="TextBodyIndent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Vrata škole otvaraju se u 7,30 h. Dočekuje ih jedan od dežurnih učitelja u učionicama prvih razreda.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jeca koja nemaju potrebu doći tako rano trebaju doći NAJKASNIJE u 7,50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Nastava započinje na znak školskog zvona, u 8h, a završava, ovisno o rasporedu sati, u 11,30 ili u 12,15.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vi veliki odmor (9,35 do 9,45) vrijeme je za odlazak u školsku blagovaonicu na mliječni obrok na koji se učenik može, ali i ne mora pretplatiti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Oko podneva (ovisi o rasporedu) dolazi učiteljica koja radi u produženom boravku.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lijedi odlazak na ručak (također nije obavezan, ali preporučamo!)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 12 do 14 h je slobodno vrijeme za učenike na školskom igralištu,u učionici ili u obližnjem parku,a pod organizacijom i nadzorom učiteljice.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jecu je moguće pretplatiti i na 3. obrok, tj na užinu, u 14 h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 xml:space="preserve">(Dnevna cijena za sva tri obroka je </w:t>
      </w:r>
      <w:r>
        <w:rPr>
          <w:b/>
          <w:bCs/>
          <w:sz w:val="22"/>
          <w:szCs w:val="22"/>
        </w:rPr>
        <w:t xml:space="preserve">oko </w:t>
      </w:r>
      <w:r>
        <w:rPr>
          <w:sz w:val="22"/>
          <w:szCs w:val="22"/>
        </w:rPr>
        <w:t xml:space="preserve">15 kn. Plaćanje - pomoću opće uplatnice, do 20-og u mjesecu. Roditelji koji primaju dječji doplatak ili bilo koji oblik socijalne pomoći kao i djeca branitelja neka što prije pribave i donesu potrebne potvrde na temelju kojih će moći ostvariti pravo na umanjenu cijenu navedenih obroka u školi.)  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 14 do 15,30 h vrijeme je predviđeno za pisanje domaćih zadaća, vježbanje i učenje.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 15,30 djeca odlaze kući, a u slučaju da roditelji ne stignu po svoje dijete doći do tog vremena, organizirano je i poslijepodnevno dežurstvo, do 17 h.</w:t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rlo je važno poučiti i uputiti djecu da ni u kom slučaju ne smiju samovoljno napuštati prostor škole.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ZBORNA NASTAVA</w:t>
      </w:r>
    </w:p>
    <w:p>
      <w:pPr>
        <w:pStyle w:val="TextBodyIndent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 xml:space="preserve">Osim navedenih predmeta koji su obavezni postoji i mogućnost uključivanja učenika u izborne programe koji </w:t>
      </w:r>
      <w:r>
        <w:rPr>
          <w:sz w:val="22"/>
          <w:szCs w:val="22"/>
          <w:u w:val="single"/>
        </w:rPr>
        <w:t>nisu obavezni</w:t>
      </w:r>
      <w:r>
        <w:rPr>
          <w:sz w:val="22"/>
          <w:szCs w:val="22"/>
        </w:rPr>
        <w:t xml:space="preserve">. U našoj školi nudi se izborni program iz VJERONAUKA. Nastavu drži časna Lucijana Bobaš,a rad učenika se vrednuje i ocjenjuje kao i u ostalim predmetima. Ocjena utječe na opći uspjeh, na kraju šk. godine. Učenik koji se na početku školske godine odluči za uključivanje u ovaj izborni program ne može od njega odustati tj. mora pohađati nastavu vjeronauka sve do završetka šk. godine.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Učenicima koji ne žele pohađati nastavu vjeronauka bit će potrebna jedna bilježnica „svaštara“-bilo kakva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DZNANJE DJECE</w:t>
      </w:r>
    </w:p>
    <w:p>
      <w:pPr>
        <w:pStyle w:val="TextBodyIndent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Nije neophodno da djeca znaju čitati, pisati i računati prije polaska u školu, ali neće biti pogrešno ako znaju. Dovoljno je da dijete zna napisati svoje ime i prezime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Djeca moraju prepoznavati boje, pravilno držati olovku u ruci, pravilno baratati i koristiti škare, poštivati pravilo pisanja znakova od crte do crte, poštivati pravilo crtanja kruga odozgo prema dolje,  znati saslušati i slijediti višestruke upute izrečene jednom ( iz torbe izvadi pernicu , odnesi  je  u igraonicu i ostavi ispod klupe) itd.</w:t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Uputno je s djecom igrati se jezičnih igara poput  one „Na slovo, na slovo“ i glasovno raščlanjivati riječi, npr. „Koje glasove čuješ u riječi MOST?“ i „Kad kažem M-O-S-T , koju si riječ čuo?“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Također je uputno kroz igru razvijati pojam količine. Npr. prebrojavati kamenčiće na plaži, automobile na parkiralištu, voće u zdjeli itd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Nužno je da dijete zna samostalno jesti, koristiti toalet, odijenuti se i obuti, obrisati nos i slično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Tijekom rujna učiteljice će individualno testirati predznanje svakog djeteta u kojem će se biti obuhvaćena provjera poznavanja slova, poznavanje brojki, provjera čitanja, glasovna analiza i sinteza, izgovor glasova, govorenje, brojanje, poznavanje boja, računanje, razumijevanje odnosa veći-manji, dulji-kraći, viši-niži, deblji-tanji, bliži-dalji, gore-dolje, lijevo-desno)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ipremiti djecu za školu treba </w:t>
      </w:r>
      <w:r>
        <w:rPr>
          <w:sz w:val="22"/>
          <w:szCs w:val="22"/>
          <w:u w:val="single"/>
        </w:rPr>
        <w:t>emocionaln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socijaln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obrazovn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grafomotorič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odgojno</w:t>
      </w:r>
      <w:r>
        <w:rPr>
          <w:sz w:val="22"/>
          <w:szCs w:val="22"/>
        </w:rPr>
        <w:t>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RADNJA RODITELJA S DJELATNICIMA ŠKOLE</w:t>
      </w:r>
    </w:p>
    <w:p>
      <w:pPr>
        <w:pStyle w:val="TextBodyIndent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Svakih 14 dana roditelji mogu doći na individualne razgovore s učiteljicom, tzv. informacije, na kojima se mogu raspitati o napredovanju svog djeteta.</w:t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Tijekom školske godine održavaju se i redovni roditeljski sastanci (3 ili 4).</w:t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Ukoliko ima potrebe, roditelji se za pomoć mogu obratiti i stručnim suradnicima u školi: pedagogu i ravnatelju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ascii="Arial Narrow" w:hAnsi="Arial Narrow" w:cs="Arial Narrow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35:00Z</dcterms:created>
  <dc:creator>Mirjana</dc:creator>
  <dc:description/>
  <cp:keywords/>
  <dc:language>en-US</dc:language>
  <cp:lastModifiedBy>infocomp</cp:lastModifiedBy>
  <cp:lastPrinted>2006-05-31T13:14:00Z</cp:lastPrinted>
  <dcterms:modified xsi:type="dcterms:W3CDTF">2014-03-21T14:35:00Z</dcterms:modified>
  <cp:revision>2</cp:revision>
  <dc:subject/>
  <dc:title>UPUTE ZA RODITELJE UČENIKA PRVIH RAZREDA</dc:title>
</cp:coreProperties>
</file>