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>Sramežljivo dijete i polazak u šk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Autor: mr.spec. Melita Stipančić, klinički psiholog | 23.8.2013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81225" cy="2181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hr-HR"/>
        </w:rPr>
        <w:t xml:space="preserve">Prvi dan škole često se duboko utiskuje u sjećanje jer simbolički predstavlja veliku prekretnicu u životu. Mijenja se identitet djeteta – ono postaje “školarac”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Za većinu djece polazak u školu praćen je mnoštvom različitih emocija. Ulasku u razred prethode liječnički pregledi, kupovina knjiga i teka, napetost raste i napokon dolazi taj dugo očekivani dan - škola vrvi od uzbuđenih roditelja i mališana, neki  bučno ulaze u razred, ispituju gdje je što, pozdravljaju ostalu djecu…. dok jedna djevojčica stoji pored vrata, pogleda usmjerenog prema podu, pognute glave. Izbliza se može primijetiti da joj je disanje ubrzano i da grčevito stišće prstiće - mogući signali unutarnje neugode. Ako je se nešto pita odgovara tiho, zastajkujuće, no ipak ispod kapaka promatra sve što se oko nje zbiva.</w:t>
        <w:br/>
        <w:br/>
        <w:t>Ako se bolje pogleda naći će se još podosta djece koja svojim neverbalnim ponašanjem signaliziraju ono što se naziva „sramežljivost“. Sramežljivost se najčešće javlja pri suočavanju s novim socijalnim situacijama, novim ljudima i normalna je pojava koja, ako nisu prisutne druge naglašene poteškoće u ponašanju, nije povezana s psihološkim poteškoćama.</w:t>
        <w:br/>
        <w:t>Valja razlikovati sramežljivo dijete od djeteta koje je zatvoreno i nezainteresirano za okolinu! Sramežljivo dijete želi kontakt, želi se uključiti, no nedostaje mu hrabrost ili/i ne zna kako.</w:t>
        <w:br/>
        <w:br/>
        <w:t>Postoje različita tumačenja uzroka sramežljivosti, pri čemu mnogi govore o utjecaju temperamenta i herediteta, dok drugi više naglašavaju utjecaj ranih iskustava i modela koje su djeca promatrala u ranom djetinjstvu.</w:t>
        <w:br/>
        <w:br/>
        <w:t>I dok se svojim neverbalnim ponašanjem djevojčica donekle povukla iz okolnih zbivanja, ona ima vremena primiti dojmove iz nove situacije, proraditi ih...</w:t>
        <w:br/>
        <w:br/>
        <w:t>Funkcija sramežljivosti može biti jednostavno osigurati sebi dovoljno vremena za pripremu na ulazak u novu situaciju. U tom slučaju se ona nakon nekog vremena gubi i dijete se, kako bolje upoznaje situaciju, sve više oslobađa.</w:t>
        <w:br/>
        <w:br/>
        <w:t>Drukčija je situacija ako je sramežljivost rezultat pretjerane samokritičnosti i negativne slike o sebi. Osjećaj stida se razvojno javlja negdje oko druge godine, u fazi razvoja pojma o sebi, kad dijete polako počinje svjesno oblikovati shvaćanje “tko i kakav/kakva sam ja” i kad se stvaraju temelji osjećaja osobne kompetentnosti, samopouzdanja, slobodnog izražavanja sebe. Ako roditelji kao “odgojnu metodu” koriste posramljivanje i dijete se osjeti nevrijednim često će se potruditi da ipak zadovolji svoje roditelje. Na osnovi toga roditelj može zaključiti da je posramljivanje pokazalo rezultat i nastaviti u svrhu “odgajanja” izgovarati poruke “srami se” ili uspoređivati dijete s drugima pri čemu su ti drugi uvijek bolji, pametniji, poslušniji itd. Na tim osnovama razvijena sramežljivost posljedica je negativne slike o sebi, nedostatka samopouzdanja i zadržat će se znatno duže i pojavljivati u raznim situacijama. Daljnja negativna posljedica posramljivanja je da djeca postaju pretjerano zaokupljena samima sobom te ne razvijaju u odgovarajućoj socijalnu kompetentnost i empatiju za druge.</w:t>
        <w:br/>
        <w:br/>
        <w:t>Kako pomoći našoj sramežljivoj djevojčic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Kao prvo - izbjegavati korištenje riječi “sramežljiva”! Riječi koje upućujemo djetetu, a naročito riječi kojima dijete opisujemo nekom drugom u njegovoj/njezinoj prisutnosti su poput “etiketa” koje lijepimo na dijete i koje mogu imat neugodnu posljedicu “proročanstva koje samo sebe ispunjava”. Ako dijete dovoljno često čuje o sebi “on/ona je sramežljiv/a” čvrsto će usaditi taj pojam kao dio vlastite slike o sebi što može u kasnijim situacijama biti znatna kočnic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Zatim - poštovati sramežljivo ponašanje kao prirodnu reakciju djeteta i ne gurati dijete na silu da uđe u situaciju i komunikaciju prije nego što je ono spremno. Sramežljiva djeca su često vrlo inteligentna i osjetljiva, a uz suptilnu podršku s vremenom će se sve lakše i sa sve većom sigurnošću suočavati s novim izazovim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rije ulaska u novu situaciju dobro je djetetu dati što više informacija, jer to pridonosi osjećaju sigurnosti. Npr. prije polaska u školu roditelji s djetetom mogu posjetiti u nekoliko navrata školu (pa makar je gledali samo izvana), opisati kako izgleda školski sat, školski odmor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jetetu će pomoći ako unaprijed stvori što bogatiju unutarnju predodžbu sebe u školi – dakle da si slikovno predstavi kako će izgledati, što će vidjeti oko sebe, što će čuti, kako će se osjećati, što mu/joj sve treba da se u te prve dane škole osjeti što ugodnije moguć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 tu svrhu može pomoći i razgovor sa starijom djecom iz okoline o tome kako su se oni osjećali prvih dana škole, naglašavajući da su normalni i uzbuđenje i strah i smijeh i plač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br/>
        <w:t>Našoj djevojčici je prišla učiteljica i zamolila je da joj pomogne dijeliti papire … Djevojčica se uspravila, osjetila olakšanje jer je sad imala neki zadatak, znala je kako se treba ponašati i slijedeći učiteljicu počela uspostavljati prve kontakte s budućim suučenicima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4:00Z</dcterms:created>
  <dc:creator>Human01</dc:creator>
  <dc:description/>
  <cp:keywords/>
  <dc:language>en-US</dc:language>
  <cp:lastModifiedBy>infocomp</cp:lastModifiedBy>
  <dcterms:modified xsi:type="dcterms:W3CDTF">2014-03-21T14:34:00Z</dcterms:modified>
  <cp:revision>2</cp:revision>
  <dc:subject/>
  <dc:title/>
</cp:coreProperties>
</file>