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 xml:space="preserve">S osmijehom u 1. razr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Autor: Uredništvo Ringeraje | 28.6.2011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2181225" cy="2181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1"/>
          <w:szCs w:val="21"/>
          <w:lang w:val="hr-HR"/>
        </w:rPr>
      </w:pPr>
      <w:r>
        <w:rPr>
          <w:rFonts w:eastAsia="Times New Roman" w:cs="Times New Roman" w:ascii="Times New Roman" w:hAnsi="Times New Roman"/>
          <w:sz w:val="21"/>
          <w:szCs w:val="21"/>
          <w:lang w:val="hr-HR"/>
        </w:rPr>
        <w:t xml:space="preserve">Nakon ljetnih pustolovina, igre i brčkanja u plićaku, vaš će se mališan u rujnu prvi put susresti sa školo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Pripremite svojeg mališana i prije početka školske godi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U predahu od plivanja, sunčanja i igre u pijesku, ponudite 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SMJEŠKOL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i neka kroz igru svlada brojke i slova, usvoji pojmove iz svakidašnjeg života, prirode, biljnoga i životinjskog svije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taknite ga na učenje jer kasnije će mu biti lakš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SMJEŠKOLA  s  više od  250 zadataka omogućuje izbor primjerenih zadataka  prema psihofizički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mogućnostima svakog djetet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. Rješavanjem lakših zadataka dijete jednostavno postiže uspjeh, a složeniji zadatci motiviraju dijete na rješavanje proble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eka pripreme za prvi razred počnu, kroz igru i radost rješavanja SMJEŠK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SMJEŠKOLU  1, 2, 3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 možete pronaći 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svim knjižarama Školske knjige,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naručiti preko web-shopa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hr-HR"/>
          </w:rPr>
          <w:t>www.skolskaknjiga.h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), pozivom na telefon (01) 63 94 055  te na e-mail: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irektna@skolskaknjiga.hr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 po cijeni od 25,00 kn (po nastavku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skaknjig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3:00Z</dcterms:created>
  <dc:creator>Human01</dc:creator>
  <dc:description/>
  <cp:keywords/>
  <dc:language>en-US</dc:language>
  <cp:lastModifiedBy>infocomp</cp:lastModifiedBy>
  <dcterms:modified xsi:type="dcterms:W3CDTF">2014-03-21T14:33:00Z</dcterms:modified>
  <cp:revision>2</cp:revision>
  <dc:subject/>
  <dc:title/>
</cp:coreProperties>
</file>