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hr-H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hr-HR"/>
        </w:rPr>
        <w:t>Roditelji – nositelji rane jezično govorne stimulacij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Ana Pitlović, prof. logoped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hr-H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hr-HR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4762500" cy="21336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hr-H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Za poticanje komunikacije kod male djece čije su jezične vještine tek u nastajanju, logopedi često podučavaju roditelje, koji su djetetov primarni jezično-govorni uzo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Zašto je to tako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Mnoge jednostavne jezične strukture mogu biti uklopljene u svakodnevne zajedničke rutine roditelja i djece. Na primjer, jedan od najčešćih oblika stimulacije ranog jezičnog razvoja uključuje obogaćivanje djetetova rječnika. Zadatak roditelja je da, kad dijete kaže npr. “auto”, proširi taj izraz dodavanjem pridjeva i oblikovanjem proširenog govornog izraza kao što je “plavi automobil”. Ovakve oblike stimulacije najbolje je koristiti tijekom prirodnih interakcija između roditelja i njihove djece, a lako se može koristiti za vrijeme rutina kao što su šetnja, igra, odijevanje, kupanje i sličn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Uz pomoć ovakve poticajne strategije koja se odvija svakodnevno, djeca učestalo dobivaju dosljedan, bogat jezično-govorni uzor od svojih najbližih u svom prirodnom okruženju. To rezultira većom generalizacijom vještina (pomoću vještina naučenih u mnogim različitim situacijama). Na primjer, ako dijete čuje da njegova majka izgovara riječ “pas” kad dijete vidi psa na televiziji ili se igra sa svojom igračkom psa, odnosno vidi psa u parku, dijete počinje učiti da  se  riječ “pas” odnosi na mnogo različitih pasa, a ne samo na jednog određenog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Kod roditelja se na taj način razvija veće razumijevanje jezičnog razvoja što im omogućava osmišljavanje novih  igara  i interakcija od kojih će njihovo dijete imati koristi.  To  znanje  mogu podijeliti s ostalim članovima obitelji (npr. stariji brat ili sestra, djed i baka) s kojima dijete često komunicir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Mnogi roditelji možda već koriste ove strategije u određenoj mjeri i potrebno ih je samo usmjeriti kako više koristiti zajedničke dnevne rutine za poticanje razvoja. Na primjer, roditelji mogu biti usmjereni na korištenje odgovarajuće ciljne riječi i pravilno postaviti interakciju koja će doprinijeti razvoju jezika i govora, kako na razini razumijevanja, tako i izražavanj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Odvajanje vremena za poticanje jezično-govornog razvoja svog djeteta može rezultirati boljim  razumijevanjem djetetovih komunikacijskih sposobnosti,  i samim time povećati sposobnost roditelja za osmišljavanje novih oblika stimulacije jezično-govornog razvoja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Authorlink">
    <w:name w:val="author-link"/>
    <w:basedOn w:val="Zadanifontodlomka"/>
    <w:qFormat/>
    <w:rPr/>
  </w:style>
  <w:style w:type="character" w:styleId="Entrydate">
    <w:name w:val="entry-date"/>
    <w:basedOn w:val="Zadanifontodlomka"/>
    <w:qFormat/>
    <w:rPr/>
  </w:style>
  <w:style w:type="character" w:styleId="Commentslink">
    <w:name w:val="comments-link"/>
    <w:basedOn w:val="Zadanifont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4:32:00Z</dcterms:created>
  <dc:creator>Human01</dc:creator>
  <dc:description/>
  <cp:keywords/>
  <dc:language>en-US</dc:language>
  <cp:lastModifiedBy>infocomp</cp:lastModifiedBy>
  <dcterms:modified xsi:type="dcterms:W3CDTF">2014-03-21T14:32:00Z</dcterms:modified>
  <cp:revision>2</cp:revision>
  <dc:subject/>
  <dc:title/>
</cp:coreProperties>
</file>