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PRVI DANI ŠK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Autor: Uredništvo Ringeraje | 3.9.2012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8122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hr-HR"/>
        </w:rPr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>Prvi dani vrtića i škole nisu laki za mališane. Sve im je novo, novi ljudi, okolina i nerjetko Ostanu zaprepašteni činjenicom da pored njih nema njihovih roditelja.Stoga je najbolje pripremiti ih za to novo razdoblje u životu. Kako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kolska godina je već počela  i sigurno je bilo suza i biti će ih još , no bez obzira na njih u školu se mora ići uči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Važno je da dijete od malih nogu stekne naviku imati obaveze i obavljati ih na vrijem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avila moraju postojati, prvo škola a zatim ig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mozite im koliko god možete oko domaće zadaće, ne ostavljajte ih u početku da sami uče, jer oni još to ne znaju 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čite ga kako napisati svoje ime, to će im biti jako izazovno i jedva će čekati pohvaliti se svojim prijateljima u školi što znaju.  Ovim postupokom djetetu će biti lakše sve pohvatati u školi, jer ipak će imati neko predznanje u pisanju slov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Također je važno upoznati svoje školarce sa svakodnevnim aktivnostima koji Vi obavljate, tj. Kada idete u dućan u nabavku, usput ga upoznajte s svim proizvodima, voćem i povrćem, gdje i kako raste, kako se uzgaja. Te pričice će mu brzo ući u uho i naučiti će ih u tren o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Veće motivacije od nove školske torbe, odjeće i potrebnnog školskog pribora , nećete nać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stina je da to nije jeftino, ali jedna nova majica za početak nove školske godine ili prvi dan škole malom prvašiću značiti će jako puno., pogotovo ako mališan u shopping ide s va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oditelji, morate imati jako puno strpljenja i  budite spremni na razmirice, ljenost i puno malih negativnih sitnica. Škola je počela i ona mala beba polako rast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retno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2:00Z</dcterms:created>
  <dc:creator>Human01</dc:creator>
  <dc:description/>
  <cp:keywords/>
  <dc:language>en-US</dc:language>
  <cp:lastModifiedBy>infocomp</cp:lastModifiedBy>
  <dcterms:modified xsi:type="dcterms:W3CDTF">2014-03-21T13:02:00Z</dcterms:modified>
  <cp:revision>2</cp:revision>
  <dc:subject/>
  <dc:title/>
</cp:coreProperties>
</file>