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hr-HR"/>
        </w:rPr>
        <w:t>Oproštaj s vrtićem i pripreme za škol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>Autor: Doc. dr. sc. Gordana Buljan Flander | 14.6.2010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81225" cy="2181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1"/>
          <w:szCs w:val="21"/>
          <w:lang w:val="hr-HR"/>
        </w:rPr>
      </w:pPr>
      <w:r>
        <w:rPr>
          <w:rFonts w:eastAsia="Times New Roman" w:cs="Times New Roman" w:ascii="Times New Roman" w:hAnsi="Times New Roman"/>
          <w:sz w:val="21"/>
          <w:szCs w:val="21"/>
          <w:lang w:val="hr-HR"/>
        </w:rPr>
        <w:t>Razvijte pozitivne stavove djeteta prema školi i učitelju – nemojte nikada plašiti dijete školom niti mu prijetiti njegovom učiteljicom. O školi pričajte kao o mjestu na kome će dijete puno naučiti, postati pametnije, raditi zanimljive stvar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Spremnost za školu nije jedna izdvojena vještina, već kombinacija raznih vještina koje pridonose školskom uspjehe a uključuju: dobro tjelesno zdravlje, socijalnu i emocionalnu zrelost, jezične i komunikacijske vještine, sposobnost rješavanja problema i kreativnog razmišljanja te općenito poznavanje svijeta u kojem dijete živi. Uvijek je važno podsjetiti se da se djeca različito razvijaju i da svako dijete ima svoje jače i slabije strane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Kako pomoći djetetu kada se odvaja od prijatelja u vrtiću?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br/>
        <w:br/>
        <w:t>Budući da proces odrastanja i sazrijevanja uključuje stalnu promjenu, postoje gubici koji se događaju pri prijelazu iz jedne razvojne faze u drugu. Odvajanje od vrtićkih prijatelja, kao i rastanak od omiljene odgajateljice iz vrtića, predstavlja jedan takav gubitak izazvan prirodnim procesom odrastanja. Nije moguće postati „školarcem“, a da prije toga dijete ne izgubi sigurnost vrtića i prijateljstva koja je izgradilo u tom okruženju. Iako je polazak u školu kod većine djece i roditelja popraćen osjećajem uzbuđenja i veselja, važno je razgovarati s djetetom i o promjenama koje će se dogoditi, što sve gubi odlaskom iz vrtića. Važno je pomoći djetetu da nađe način kako se oprostiti od prijatelja, posebno onih koje možda neće viđati u školi ili u susjedstvu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Priprema za školu</w:t>
        <w:br/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br/>
        <w:t>Priprema za školu i zahtjeve škole počinje vrlo rano. Roditelji mogu puno učiniti kako bi razvili neke socijalne vještine i emocionalnu zrelost kod djece. Mogu pokazati djeci da će, bez obzira na to što se dogodi, oni brinuti o njima i voljeti ih. Djeca koja dobivaju puno ljubavi i pažnje, zagrljaja, ohrabrenja, držanja na krilu, spontano napreduju, rastu i razvijaju se brže od emocionalno zanemarene djece. Takva djeca će biti puno sigurnija u sebe i mati dobru sliku o sebi. Djeca oponašaju ono što vide od roditelja. Djeca roditelja koji,  primjerice, vode brigu o sebi, redovito se bave tjelesnim aktivnostima, iskazuju poštovanje prema ljudima, suosjećaju s drugima, najvjerojatnije će usvojiti i težiti sličnim vrijednostima. Pokažite i vi entuzijazam prema učenju, stvaranju, školi...</w:t>
        <w:br/>
        <w:br/>
        <w:t>Pohvalite dijete, pokažite ponos, ohrabrite njegovu znatiželju. Razgovarajte s djetetom o školi već u vrtiću, izrazite uzbuđenje i veselje zbog polaska u školu,  pričajte o zanimljivim stvarima koje će naučiti u školi. Djeca vole ponavljati stvari, pa im pružite puno prilike za to i budite strpljivi. Ponavljanje uči djecu da je moguće nešto novo naučiti i uvježbati, čak i kad se činilo teškim u početku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Kako djetetu olakšati prilagodbu na polazak u škol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akon što je dijete upisano u školu, dobro je prije početka škole prošetati s djetetom, pokazati mu školu iznutra, i izgled razreda, prošetati oko škole i zadržati se na školskom igralištu. Često djeca pri upisu ostvare prvi kontakt sa školom, kako s prostorom tako i s učiteljicama koje rade u školi.  Ukoliko dijete ide u vrtić, vjerojatno će prvi kontakt i posjet školi imati i sa svojim prijateljima i odgajateljim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Razvijte pozitivne stavove djeteta prema školi i učitelju –  nemojte nikada plašiti dijete školom niti mu prijetiti njegovom učiteljicom. O školi pričajte kao o mjestu na kome će dijete puno naučiti, postati pametnije, raditi zanimljive stvari. Ne gradite sliku idealnog učitelja već sliku realnog čovjeka koji pomaže djeci da nauče mnoge zanimljive stvar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a vrijeme i u ugodnoj atmosferi nabavite potreban pribor i odjeću za školu – neka dijete sudjeluje u kupnji, zajedno s djetetom upisujte ime na knjige i bilježnice. Uključite dijete u sve aktivnosti oko nabave i pripreme školskog pribora i knjiga. 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 dogovoru s djetetom odredite prostor za rad i učenje. Vrlo je važno da dijete ima vrijeme i prostor za rad, učenje i pisanje svojih zadaća. Važna su jasna pravila vezana za učenje i školske obaveze, a poticanje učenja na istom mjestu i u isto vrijeme olakšava razvijanje radnih navika kod djece. Također, poželjno je da radna površina i prostor tijekom pisanja zadaće i učenja nemaju puno sadržaja i igračaka koje će odvlačiti djetetovu pažnj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Recite djetetu da imate povjerenja u njegove sposobnosti i ste uz njega ako mu treba pomoć. Razgovarajte na koje načine može zatražiti pomoć od vas, tko mu još može pomoći kada nešto ne razumije ili ima problem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oželjno je privikavati dijete na sjedeći rad nudeći mu i uvodeći aktivnosti i sadržaje koji su mirniji i odvijaju se u sjedećem položaj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avikavajte dijete na rad na papiru kroz crtanje, bojanke, čitanje priča i slične aktivnost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a  vrijeme obavijestite dijete o svim promjenama koje slijede i razgovarajte o tome kako će se na njih prilagoditi – dio vremena će provoditi samo kod kuće, samo će se oblačiti i pripremati za školu, morat će samo kontrolirati izvršenje nekih higijenskih navika i s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vježbajte  s djetetom put do škol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poznajte ga s osobama koje će o njemu brinuti za vrijeme vaše odsutnost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Dogovorite pravila koja će pomoći djetetu da se osjeća sigurno kod kuće i na putu od kuće do ško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aučite dijete adresu stanovanja, vaše brojeve telefona i gdje radite te druge važne informacije za koje procjenjujete da mogu pomoći djetetu da bude sigurno. Dajte mu mali  adresar u kojem će te sve važne informacije napisat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ažljivo planirajte godišnji odmor – ostavite si dane kako bi mogli prvih dana otpratiti dijete u školu i dočekati ga po povratku iz škol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obrinite se da učitelj/ica i stručna služba škole dobiju procjene razvoja vašeg djeteta iz vrtića kako bi imali što bolju spoznaju o njemu i važne informacije koje mogu pomoći boljem razumijevanju djetetovog ponašanja i eventualnih teškoć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ri polasku u školu većina djece ima iskustvo odvajanja od roditelja. Mnoga djeca prvi puta to iskuse već u vrtiću, a neki su možda provodili dio vremena sa članovima šire obitelji.  Nova pravila, drugačiji način rada od onog u vrtiću, očekivanja i zahtjevi školske sredine predstavljaju stresnu situaciju i potrebno je određeno vrijeme kako bi se djeca privikla na novu sredinu. Moguće je da se separacijski strahovi, koji su razvojno očekivani, pojačati i postati izraženiji, što se u ponašanju djeteta može opaziti kroz teže odvajanje od roditelja, brizi za sigurnost roditelja, pozivanje roditelja da ostane u školi, ili odbijanje odlaske u školu. Neke od ranije spomenutih stvari koje mogu olakšati djeci polazak u školu doprinijet će smanjenju početne tjeskobe i zabrinutosti djeteta. Većina škola omogućuje roditeljima da prvih dana ostanu duže u školi i borave u razredu s djecom, što pomaže djeci da se osjećaju sigurniji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br/>
        <w:t>I ne zaboravite, dijete koje postaje učenik ne prestaje biti dijete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1:00Z</dcterms:created>
  <dc:creator>Human01</dc:creator>
  <dc:description/>
  <cp:keywords/>
  <dc:language>en-US</dc:language>
  <cp:lastModifiedBy>infocomp</cp:lastModifiedBy>
  <dcterms:modified xsi:type="dcterms:W3CDTF">2014-03-21T12:51:00Z</dcterms:modified>
  <cp:revision>2</cp:revision>
  <dc:subject/>
  <dc:title/>
</cp:coreProperties>
</file>