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 xml:space="preserve">Obilježja urednog jezično govornog razvoj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rovjerite zna li vaše dije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 3. GODI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enovati nekoliko desetaka osoba i predmeta iz najbliže okoli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enovati radnje na slikam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enovati jednu boj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govara li ispravno sve samoglasnike  i  10 – 15  suglasnika  ( P, B, M, N, J, T, D, K, G, V, L, F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koristi li dvočlane i tročlane govorne izra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 4. GODI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imjenjuje li gramatička pravil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na li reći svoje ime i prezim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može li ponoviti tri broj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vještava li verbalno o nekom događaju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egoduje li kad kažete neku netočnos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koristi li upitne zamjenice  (tko, što, gdje, zašto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govara li ispravno glasove:  L, S, Z, C, Š, Ž, Č, 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 5. I 6. GODIN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azumije li trostruke i četverostruke verbalne uput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otiđi u kupaonu, iz ormarića izvadi paketić papirnatih maramica i stavi ih u moju torbu  i sl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na li vlastitu lijevu i desnu stran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azvija li pojmove vremena  (danas, sutra, jučer,  večer, jutro, dan, noć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koristi li sve vrste riječi i većinu gramatičkih oblik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govara li ispravno sve glas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koliko uočavate bilo kakva odstupanja u nekoj od navedenih sposobnosti u određenoj dobi, vrijeme je da se obratite logopedu za savjet, stručno mišljenje i preporu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uthorlink">
    <w:name w:val="author-link"/>
    <w:basedOn w:val="Zadanifontodlomka"/>
    <w:qFormat/>
    <w:rPr/>
  </w:style>
  <w:style w:type="character" w:styleId="Entrydate">
    <w:name w:val="entry-date"/>
    <w:basedOn w:val="Zadanifontodlomka"/>
    <w:qFormat/>
    <w:rPr/>
  </w:style>
  <w:style w:type="character" w:styleId="Commentslink">
    <w:name w:val="comments-link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0:00Z</dcterms:created>
  <dc:creator>Human01</dc:creator>
  <dc:description/>
  <cp:keywords/>
  <dc:language>en-US</dc:language>
  <cp:lastModifiedBy>infocomp</cp:lastModifiedBy>
  <dcterms:modified xsi:type="dcterms:W3CDTF">2014-03-21T12:50:00Z</dcterms:modified>
  <cp:revision>2</cp:revision>
  <dc:subject/>
  <dc:title/>
</cp:coreProperties>
</file>