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>Naši prvašići su krenuli u šk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Autor: Ivana Pavić Šimetin, dr. med. | 4.5.2010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81225" cy="2181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hr-HR"/>
        </w:rPr>
        <w:t>Djeca su krenula u prvi razred i time je započeo dugotrajni put njihovog odgoja i obrazovanja na kraju kojeg će se naći kao odrasle osobe spremne na preuzimanje različitih društvenih ulog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Je li se dijete dobro snašlo u školi?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  <w:t>Polazak u školu prekretnica je u životu svakog djeteta. To je susret sa novom, nepoznatom sredinom, što i za odraslu osobu može biti neugodno iskustvo. Po prvi put dijete ima svakodnevne obaveze, i bezbrižnom djetinjstvu je kraj. U školi se od djeteta naviknutog na igru i kretanje očekuje da mirno sjedi, sluša i izvršava zadatk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običajeno roditelji vjeruju kako dijete treba naučiti čitati i pisati prije polaska u školu. No to nije nužno tako. Važna je primjerena emocionalna i socijalna zrelost, te duševno i tjelesno zdravlje, a uz dobru podršku obitelji neće biti problema sa savladavanje škole i školskog programa. Predškolske ustanove pomažu u ostvarivanju tih preduvjeta, te je primijećeno da se takva djeca brže uklapaju u školsku sredinu. Prema podacima Ministarstva znanosti, obrazovanja i športa ove su godine sva djeca u Hrvatskoj (praktički 100%) bila obuhvaćena nekim oblikom predškolskog odgoja (vrtić ili "mala škola") što pokazuje da je cijelo društvo prepoznalo važnost tih program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br/>
        <w:t>Kako ćete djetetu biti najbolja podrška?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  <w:t>Jeste li voljeli svoju školu? Vaš stav prema školi prenosit ćete i nesvjesno na svoje dijete. Pomozite djetetu da školsku sredinu prihvati i doživi kao afirmativnu i poticajnu. Potičite komunikaciu, osobito ako u razredu nema poznate djece iz vrtića ili susjedstva, organizirajte mrežu roditeljske pomoći za sitne usluge ispraćanja ili dočekivanja u prvim tjedni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Redovitost i organiziranost pri rješavanju školskih zadaća oblikuje se vrlo rano i kasnije je navike ponekad teško mijenjati. Budite nadzornik ali ne i i izvršitelj djetetovih zadaća. Ohrabrite ga kad se suoči s neuspjehom i podučite ga upornosti. Strpljivo slušajte sve komentare i doživljaje, jer ne samo da će te sličice i Vama pomoći da upoznate školsko okruženje, već tako počinjete tkati neizmjerno važnu mrežu otvorenosti i međusobnog povjerenja.</w:t>
        <w:br/>
        <w:br/>
        <w:br/>
        <w:t>Izvor: Zdravlje.h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0:00Z</dcterms:created>
  <dc:creator>Human01</dc:creator>
  <dc:description/>
  <cp:keywords/>
  <dc:language>en-US</dc:language>
  <cp:lastModifiedBy>infocomp</cp:lastModifiedBy>
  <dcterms:modified xsi:type="dcterms:W3CDTF">2014-03-21T12:50:00Z</dcterms:modified>
  <cp:revision>2</cp:revision>
  <dc:subject/>
  <dc:title/>
</cp:coreProperties>
</file>