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Kako pripremiti dijete za šk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Autor: Doc. dr. sc. Gordana Buljan Flander | 19.8.2010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1"/>
          <w:szCs w:val="21"/>
          <w:lang w:val="hr-HR"/>
        </w:rPr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>Polazak djeteta u školu predstavlja veliku promjenu u životu djeteta, ali i ostatku obitel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znato je da je obitelj najvažniji čimbenik u razvoju emocionalnih i socijalnih sposobnosti djeteta. Dijete kojem je posvećena potrebna pažnja i koje se unutar obitelji osjeća prihvaćenim, lakše će se prilagoditi na nove i nepoznate situacije te ih savladati. Djetetu je važno dati priliku i ostaviti mogućnost da uči na vlastitim iskustvima čime će steći samosvijest, ali i samostalnost što je u konačnici potrebno i za uspješno školovanje.</w:t>
        <w:br/>
        <w:br/>
        <w:t>Vještine čitanja i pisanja nisu najvažnije, njih djeca u pravilu vrlo brzo usvajaju. Puno je važnije prilagoditi se, biti discipliniran, ali i uporan, spreman na suradnju uz poštovanje osoba oko sebe. Tako će djeca čiji roditelji vjeruju u njihove sposobnosti te mu pružaju podršku, ohrabruju ga i podržavaju više profitirati. Djecu je potrebno naučiti da je za svaki uspjeh potrebno uložiti određeni trud. Djeca su po prirodi uporna i ne odustaju lako, bez obzira na neuspjele pokušaje.</w:t>
        <w:br/>
        <w:br/>
        <w:t>U dobi kada su spremna za školu, kod djece se razvija svijest o tome da je deficit nekih sposobnosti moguće kompenzirati trudom i upornošću. Prihvaćanje neuspjeha, pravo na greške i strpljivost su kvalitete koje će djetetu pomoći u savladavanju školskih obaveza. Obitelj koja dijete potiče da ispituje i istražuje, usvaja nova znanja i svladava prepreke djeluje motivirajuće na djetetove radne navike.</w:t>
        <w:br/>
        <w:br/>
        <w:t>Ipak, o samom će djetetu i njegovim interesima ovisiti  što će i koliko naučiti, jer ne reagiraju sva djeca jednako na podražaje. Djeca se razvijaju individualno, uz različite razvojne mogućnosti pa tako u različito vrijeme mogu pokazati određene sposobnosti u odnosu na drugu djecu.</w:t>
        <w:br/>
        <w:br/>
        <w:t>Dijete koje kreće u školu treba poticati u razvoju samostalnosti i odgovornosti kako bi lakše izvršavalo svoje obaveze i usvojilo radne navike. Važno mu je pomoći u planiranju vremena za učenje, za ostale aktivnosti, ali i za odmor. U prvo vrijeme, ako je potrebno treba biti uz dijete kada piše domaće zadaće, sve dok ne postigne samodisciplinu. Dijete će se lakše snalaziti u svojim obavezama ako ga se uputi da samostalno obavlja aktivnosti, za koje je ono u toj dobi sposobno, npr. da dovodi u red svoj radni prostor, da na vrijeme sprema torbu za školu i sl.</w:t>
        <w:br/>
        <w:br/>
        <w:t>Dijete ne treba plašiti školom i obavezama, nego ga pripremiti za tu realnost.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2980</wp:posOffset>
            </wp:positionH>
            <wp:positionV relativeFrom="margin">
              <wp:posOffset>6591300</wp:posOffset>
            </wp:positionV>
            <wp:extent cx="218122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8:00Z</dcterms:created>
  <dc:creator>Human01</dc:creator>
  <dc:description/>
  <cp:keywords/>
  <dc:language>en-US</dc:language>
  <cp:lastModifiedBy>infocomp</cp:lastModifiedBy>
  <dcterms:modified xsi:type="dcterms:W3CDTF">2014-03-21T12:48:00Z</dcterms:modified>
  <cp:revision>2</cp:revision>
  <dc:subject/>
  <dc:title/>
</cp:coreProperties>
</file>