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Kako djetetu olakšati polazak u šk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Doc. dr. sc. Gordana Buljan Flander | 25.8.2011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Postoji nekoliko pravila koja vam mogu pomoći da djetetu olakšate prilagodbu na polazak u školu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kon što je dijete upisano u školu, dobro je prije početka škole prošetati s djetetom, pokazati mu školu iznutra, i izgled razreda, prošetati oko škole i zadržati se na školskom igralištu. Često djeca pri upisu ostvare prvi kontakt sa školom, kako s prostorom tako i s učiteljicama koje rade u školi. Ukoliko dijete ide u vrtić, vjerojatno će prvi kontakt i posjet školi imati i sa svojim prijateljima i odgajateljim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azvijte pozitivne stavove djeteta prema školi i učitelju – nemojte nikada plašiti dijete školom niti mu prijetiti njegovom učiteljicom. O školi pričajte kao o mjestu na kome će dijete puno naučiti, postati pametnije, raditi zanimljive stvari. Ne gradite sliku idealnog učitelja već sliku realnog čovjeka koji pomaže djeci da nauče mnoge zanimljive stvari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 vrijeme i u ugodnoj atmosferi nabavite potreban pribor i odjeću za školu. Uključite dijete u sve aktivnosti oko nabave i pripreme školskog pribora i knjiga (zajedno napišite njegovo ime na knjige i bilježnice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dogovoru s djetetom odredite prostor za rad i učenje. Vrlo je važno da dijete ima vrijeme i prostor za rad, učenje i pisanje svojih zadaća. Važna su jasna pravila vezana za učenje i školske obaveze, a poticanje učenja na istom mjestu i u isto vrijeme olakšava razvijanje radnih navika kod djece. Također, poželjno je da radna površina i prostor tijekom pisanja zadaće i učenja nemaju puno sadržaja i igračaka koje će odvlačiti djetetovu pažnju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ecite djetetu da imate povjerenja u njegove sposobnosti i ste uz njega ako mu treba pomoć. Razgovarajte na koje načine može zatražiti pomoć od vas, tko mu još može pomoći kada nešto ne razumije ili ima problema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željno je privikavati dijete na sjedeći rad nudeći mu i uvodeći aktivnosti i sadržaje koji su mirniji i odvijaju se u sjedećem položaj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vikavajte dijete na rad na papiru kroz crtanje, bojanke, čitanje priča i slične aktivnosti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 vrijeme obavijestite dijete o svim promjenama koje slijede i razgovarajte o tome kako će se na njih prilagoditi – dio vremena će provoditi samo kod kuće, samo će se oblačiti i pripremati za školu, morat će samo kontrolirati izvršenje nekih higijenskih navika i sl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vježbajte s djetetom put do škol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oznajte ga s osobama koje će o njemu brinuti za vrijeme vaše odsutnosti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ogovorite pravila koja će pomoći djetetu da se osjeća sigurno kod kuće i na putu od kuće do ško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učite dijete adresu stanovanja, vaše brojeve telefona i gdje radite te druge važne informacije za koje procjenjujete da mogu pomoći djetetu da bude sigurno. Dajte mu mali adresar u kojem će te sve važne informacije napisati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ažljivo planirajte godišnji odmor – ostavite si dane kako bi mogli prvih dana otpratiti dijete u školu i dočekati ga po povratku iz škol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brinite se da učitelj/ica i stručna služba škole dobiju procjene razvoja vašeg djeteta iz vrtića kako bi imali što bolju spoznaju o njemu i važne informacije koje mogu pomoći boljem razumijevanju djetetovog ponašanja i eventualnih teškoć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Poliklinika za zaštitu djece grada Zagreb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klinika-djeca.hr/index.php?option=com_frontpage&amp;Item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8:00Z</dcterms:created>
  <dc:creator>Human01</dc:creator>
  <dc:description/>
  <cp:keywords/>
  <dc:language>en-US</dc:language>
  <cp:lastModifiedBy>infocomp</cp:lastModifiedBy>
  <dcterms:modified xsi:type="dcterms:W3CDTF">2014-03-21T12:48:00Z</dcterms:modified>
  <cp:revision>2</cp:revision>
  <dc:subject/>
  <dc:title/>
</cp:coreProperties>
</file>