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Jezik i govor – u čemu je razlika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981450" cy="2733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gopedija je znanost koja se bavi prevencijom, dijagnostikom i rehabilitacijom poremećaja komunikacije, jezika, govora i glasa. Često se pojmovi govor, komunikacija, jezik, pa i glas  koriste  kao sinonimi, što oni, naravno,  nis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ovor</w:t>
      </w:r>
      <w:r>
        <w:rPr>
          <w:rFonts w:eastAsia="Times New Roman" w:cs="Times New Roman" w:ascii="Times New Roman" w:hAnsi="Times New Roman"/>
          <w:sz w:val="24"/>
          <w:szCs w:val="24"/>
        </w:rPr>
        <w:t>, kao optimalan i najučinkovitiji način primanja i prenošenja informacija, predstavlja fizičko (motoričko/akustičko)  ostvarenje jezično kodirane poruke.  Jednostavno rečeno, sposobnost govora odnosi se na izgovor  glasova koji čine naše riječi. Primjeri odstupanja u govornom razvoju su artikulacijske teškoće, npr. neispravan izgovor glasova s, š ili izostavljanje glasa r. Poremećaji izgovora mogu se javiti u bilo kojoj životnoj dobi, no najčešće se javljaju u djetinjstvu. Tijekom usvajanja govora, izgovor se razvija od jednostavnijih glasova prema složenijima. Logoped vam može reći jesu li greške izgovora koje čini vaše dijete, dobno primjerene ili 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z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 podijeljen na ekspresivni  i receptivni jezi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kspresivni jez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se odnosi na sposobnost jezično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zražavanja</w:t>
      </w:r>
      <w:r>
        <w:rPr>
          <w:rFonts w:eastAsia="Times New Roman" w:cs="Times New Roman" w:ascii="Times New Roman" w:hAnsi="Times New Roman"/>
          <w:sz w:val="24"/>
          <w:szCs w:val="24"/>
        </w:rPr>
        <w:t>, proizvodnju jezika, jezično kodiranje poruka. To uključuje oblikovanje riječi (vokabular) i njihovo kombiniranje u jednostavne dvočlane izraze, npr. “mama pa-pa”, pa sve složenije do potpuno ispravnog korištenja gramatik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eceptivni jezik </w:t>
      </w:r>
      <w:r>
        <w:rPr>
          <w:rFonts w:eastAsia="Times New Roman" w:cs="Times New Roman" w:ascii="Times New Roman" w:hAnsi="Times New Roman"/>
          <w:sz w:val="24"/>
          <w:szCs w:val="24"/>
        </w:rPr>
        <w:t>se odnosi na sposobnos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razumijevan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zično oblikovanih poruka. To uključuje djetetovu sposobnost razumijevanja pojedinih riječi kao što su “lopta”, “kupanje” ili razumijevanja rečenice (npr. “Vidim pticu koja leti”). Također u određenoj dobi receptivni jezik podrazumijeva i djetetovu sposobnost razumijevanja  uputa (npr. “Idi u svoju sobu i donesi lutku”).  Što je dijete starije, sposobnije je razumjeti i različite vrste riječi, poput prijedloga (na, u, ispod) ili pojmova (više/manje; gore/dolje), a razvija se i sposobnost razumijevanja pitanja (što, tko, gdje, zašto), kasnije i razlikovanja da se pitanje “tko?” odnosi na živa bića, a “što?” na  stvari i pojav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uspješnu komunikaciju i međusobnu interakciju, potrebna je zajednička aktivnost govora, te ekspresivnog i receptivnog jezika. Kao što možete zaključiti, usporen jezični razvoj razlikuje se od odstupanja u govornom razvoju i samim tim zahtijeva i nešto drugačiji pristu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 Pitlović, prof. logop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uthorlink">
    <w:name w:val="author-link"/>
    <w:basedOn w:val="Zadanifontodlomka"/>
    <w:qFormat/>
    <w:rPr/>
  </w:style>
  <w:style w:type="character" w:styleId="Entrydate">
    <w:name w:val="entry-date"/>
    <w:basedOn w:val="Zadanifontodlomka"/>
    <w:qFormat/>
    <w:rPr/>
  </w:style>
  <w:style w:type="character" w:styleId="Commentslink">
    <w:name w:val="comments-link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ar-logos.hr/wp-content/uploads/2013/01/therapist-boy-mirror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47:00Z</dcterms:created>
  <dc:creator>Human01</dc:creator>
  <dc:description/>
  <cp:keywords/>
  <dc:language>en-US</dc:language>
  <cp:lastModifiedBy>infocomp</cp:lastModifiedBy>
  <dcterms:modified xsi:type="dcterms:W3CDTF">2014-03-21T12:47:00Z</dcterms:modified>
  <cp:revision>2</cp:revision>
  <dc:subject/>
  <dc:title/>
</cp:coreProperties>
</file>