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Artikulacijske poteškoće, dislalija ili krivi izgovor glasova</w:t>
      </w:r>
    </w:p>
    <w:p>
      <w:pPr>
        <w:pStyle w:val="Normal"/>
        <w:spacing w:lineRule="auto" w:line="240" w:before="0" w:after="0"/>
        <w:rPr/>
      </w:pPr>
      <w:r>
        <w:rPr>
          <w:rFonts w:eastAsia="Times New Roman" w:cs="Times New Roman" w:ascii="Times New Roman" w:hAnsi="Times New Roman"/>
          <w:i/>
          <w:iCs/>
          <w:sz w:val="24"/>
          <w:szCs w:val="24"/>
          <w:lang w:val="hr-HR"/>
        </w:rPr>
        <w:t>Autor: Logopedski kabinet ABC | 4.5.2010</w:t>
      </w:r>
      <w:r>
        <w:rPr>
          <w:rFonts w:eastAsia="Times New Roman" w:cs="Times New Roman" w:ascii="Times New Roman" w:hAnsi="Times New Roman"/>
          <w:sz w:val="24"/>
          <w:szCs w:val="24"/>
          <w:lang w:val="hr-HR"/>
        </w:rPr>
        <w:t xml:space="preserve"> </w:t>
      </w:r>
    </w:p>
    <w:p>
      <w:pPr>
        <w:pStyle w:val="Normal"/>
        <w:spacing w:lineRule="auto" w:line="240" w:before="0" w:after="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181225" cy="218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anchor>
        </w:drawing>
      </w:r>
    </w:p>
    <w:p>
      <w:pPr>
        <w:pStyle w:val="Normal"/>
        <w:spacing w:lineRule="atLeast" w:line="300" w:before="0" w:after="0"/>
        <w:rPr>
          <w:rFonts w:ascii="Times New Roman" w:hAnsi="Times New Roman" w:eastAsia="Times New Roman" w:cs="Times New Roman"/>
          <w:sz w:val="21"/>
          <w:szCs w:val="21"/>
          <w:lang w:val="hr-HR"/>
        </w:rPr>
      </w:pPr>
      <w:r>
        <w:rPr>
          <w:rFonts w:eastAsia="Times New Roman" w:cs="Times New Roman" w:ascii="Times New Roman" w:hAnsi="Times New Roman"/>
          <w:sz w:val="21"/>
          <w:szCs w:val="21"/>
          <w:lang w:val="hr-HR"/>
        </w:rPr>
        <w:t xml:space="preserve">Poremećaj izgovora glasova kod djece jedan je od najčešćih razloga zbog kojega roditelji traže pomoć logopeda. </w:t>
      </w:r>
    </w:p>
    <w:p>
      <w:pPr>
        <w:pStyle w:val="Normal"/>
        <w:spacing w:lineRule="auto" w:line="240" w:before="0" w:after="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Takav „krivi“ izgovor glasova privlači pozornost  slušaoca ali može imati i utjecaj na razumljivost govora i otežano primanje poruke koju govornik želi prenijeti. </w:t>
      </w:r>
    </w:p>
    <w:p>
      <w:pPr>
        <w:pStyle w:val="Normal"/>
        <w:spacing w:lineRule="auto" w:line="240" w:before="0" w:after="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r>
        <w:rPr>
          <w:rFonts w:eastAsia="Times New Roman" w:cs="Times New Roman" w:ascii="Times New Roman" w:hAnsi="Times New Roman"/>
          <w:sz w:val="24"/>
          <w:szCs w:val="24"/>
          <w:lang w:val="hr-HR"/>
        </w:rPr>
        <w:t xml:space="preserve">Poremećaj  izgovora glasova ili dislalija  može se javiti u tri oblika. To su omisija, supstitucija i distorzija. </w:t>
      </w:r>
      <w:r>
        <w:rPr>
          <w:rFonts w:eastAsia="Times New Roman" w:cs="Times New Roman" w:ascii="Times New Roman" w:hAnsi="Times New Roman"/>
          <w:sz w:val="24"/>
          <w:szCs w:val="24"/>
          <w:u w:val="single"/>
          <w:lang w:val="hr-HR"/>
        </w:rPr>
        <w:t>Omisija</w:t>
      </w:r>
      <w:r>
        <w:rPr>
          <w:rFonts w:eastAsia="Times New Roman" w:cs="Times New Roman" w:ascii="Times New Roman" w:hAnsi="Times New Roman"/>
          <w:sz w:val="24"/>
          <w:szCs w:val="24"/>
          <w:lang w:val="hr-HR"/>
        </w:rPr>
        <w:t xml:space="preserve"> se odnosi na  nečujnu realizacija nekoga glasa, pa tako umjesto trava čujemo taava, umjesto truba –tuuba itd. </w:t>
      </w:r>
    </w:p>
    <w:p>
      <w:pPr>
        <w:pStyle w:val="Normal"/>
        <w:spacing w:lineRule="auto" w:line="240" w:before="0" w:after="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u w:val="single"/>
          <w:lang w:val="hr-HR"/>
        </w:rPr>
        <w:t>Supstitucija</w:t>
      </w:r>
      <w:r>
        <w:rPr>
          <w:rFonts w:eastAsia="Times New Roman" w:cs="Times New Roman" w:ascii="Times New Roman" w:hAnsi="Times New Roman"/>
          <w:sz w:val="24"/>
          <w:szCs w:val="24"/>
          <w:lang w:val="hr-HR"/>
        </w:rPr>
        <w:t xml:space="preserve"> je  zamjena jednog glasa drugim iz istog izgovornog sustava pa umjesto šuma čujemo suma, čarapa je carapa itd.  </w:t>
      </w:r>
    </w:p>
    <w:p>
      <w:pPr>
        <w:pStyle w:val="Normal"/>
        <w:spacing w:lineRule="auto" w:line="240" w:before="0" w:after="240"/>
        <w:rPr/>
      </w:pPr>
      <w:r>
        <w:rPr>
          <w:rFonts w:eastAsia="Times New Roman" w:cs="Times New Roman" w:ascii="Times New Roman" w:hAnsi="Times New Roman"/>
          <w:sz w:val="24"/>
          <w:szCs w:val="24"/>
          <w:u w:val="single"/>
          <w:lang w:val="hr-HR"/>
        </w:rPr>
        <w:t>Distorzija</w:t>
      </w:r>
      <w:r>
        <w:rPr>
          <w:rFonts w:eastAsia="Times New Roman" w:cs="Times New Roman" w:ascii="Times New Roman" w:hAnsi="Times New Roman"/>
          <w:sz w:val="24"/>
          <w:szCs w:val="24"/>
          <w:lang w:val="hr-HR"/>
        </w:rPr>
        <w:t xml:space="preserve"> se odnosi na  pogrešan izgovor nekoga glasa (npr. dijete kaže sunce ali kod izgovora glasa s jezik nije u pravilnom položaju pa čujemo neobičan izgovor tog glasa). </w:t>
      </w:r>
    </w:p>
    <w:p>
      <w:pPr>
        <w:pStyle w:val="Normal"/>
        <w:spacing w:lineRule="auto" w:line="240" w:before="0" w:after="0"/>
        <w:rPr/>
      </w:pPr>
      <w:r>
        <w:rPr>
          <w:rFonts w:eastAsia="Times New Roman" w:cs="Times New Roman" w:ascii="Times New Roman" w:hAnsi="Times New Roman"/>
          <w:sz w:val="24"/>
          <w:szCs w:val="24"/>
          <w:lang w:val="hr-HR"/>
        </w:rPr>
        <w:t xml:space="preserve">Uzroci artikulacijskih poremećaja su različiti. Možemo govoriti  o organskim uzrocima (rascjepi usne i nepca, odstupanja u građi artikulatora, gubitak sluha…) i o ostalim uzrocima (loš fonematski sluh, loš govorni uzor, nespretnost artikulatora, bilingvalizam, infantilni govor…). Kako dijete  usvaja glasove materinjeg jezika? Pri pojavljivanju i usvajanju  glasova vlada određeni red, tj. glasovi imaju svoju razvojnu liniju.  U razvojnoj liniji prvo se pojavljuju vokali (samoglasnici): a, e, i, o, u, zatim konsonanti (suglasnici): p, b, m, t, d, n, k, g.. Nadalje, dijete u dobi od tri godine može pravilno izgovarati  slijedeće glasove: j, f, v, h, l, a, e, i, o, u, a glasovi: s, z, c, š, ž, č, ć, đ, dž, r, lj, nj još mogu biti nejasni dok dijete ne navrši četiri godine. Pogrešan izgovor glasa r tolerira se do dobi  od četiri i pol godine. Nepravilan izgovor glasova tolerira se u obliku supstitucija i distorzija glasova do tri i pol ili četiri godine.. Nakon navršene treće godine života više niti jedan glas ne smije biti izostavljen u govoru (omisija). Omisije se mogu još javiti jedino  u leksičkim dislalijama, budući da dijete još uvijek nije sigurno u fonetski sastav riječi. Dijete starije od pet godina trebalo bi sasvim ispravno izgovarati sve glasove materinjeg jezika. Poremećaji izgovora ispravljaju se na individualnim logopedskim terapijama. Logopedska terapija traje najmanje pola sata  i odvija se dva do tri puta tjedno, ovisno o jačini poremećaja i o kronološkoj dobi djeteta. Za uspješnost terapije od velike je važnosti  i suradnja roditelja koja se očituje u ponavljanju i učvršćivanju onoga što je dijete naučilo kod logopeda te redovitosti pohađanja vježbi. </w:t>
        <w:br/>
        <w:t xml:space="preserve">  </w:t>
        <w:br/>
        <w:t>Vremenski period koji je potreban za ispravljanje nekog glasa individualan je i različit od djeteta do djeteta. Ispravljanje krivog izgovora glasova odvije se u tri faze. Prva faza je pregled i tzv: „razbijanje“ krivog izgovora glasova, druga faza je uspostavljanje novog, pravilnog izgovora, a treća faza je faza automatizacije pravilnog izgovora glasova.  Poremećaj izgovora glasova potrebno je ispraviti u ranom djetinjstvu kako se dijete s polaskom u školu ne bi susrelo s dodatnim nepotrebnim poteškoćama (teškoće kod usvajanja čitanja i pisanja, zadirkivanje vršnjaka…) ali i zbog činjenice da je vježbe imaju veću uspješnost i manje traju kod mlađe djece.</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p>
      <w:pPr>
        <w:pStyle w:val="Normal"/>
        <w:spacing w:lineRule="auto" w:line="240" w:before="0" w:after="0"/>
        <w:rPr/>
      </w:pPr>
      <w:hyperlink r:id="rId3" w:tgtFrame="_blank">
        <w:r>
          <w:rPr>
            <w:rStyle w:val="InternetLink"/>
            <w:rFonts w:eastAsia="Times New Roman" w:cs="Arial" w:ascii="Arial" w:hAnsi="Arial"/>
            <w:color w:val="0000FF"/>
            <w:sz w:val="20"/>
            <w:u w:val="single"/>
            <w:lang w:val="hr-HR"/>
          </w:rPr>
          <w:t>www.logopedskikabinetabc.hr</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opedskikabinetab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4:00Z</dcterms:created>
  <dc:creator>Human01</dc:creator>
  <dc:description/>
  <cp:keywords/>
  <dc:language>en-US</dc:language>
  <cp:lastModifiedBy>infocomp</cp:lastModifiedBy>
  <dcterms:modified xsi:type="dcterms:W3CDTF">2014-03-21T12:44:00Z</dcterms:modified>
  <cp:revision>2</cp:revision>
  <dc:subject/>
  <dc:title/>
</cp:coreProperties>
</file>