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 (NN 87/08, 86/09, 92/10 , 105/10,  90/11, 16/12,  86/12, 126/12, 94/13, 152/14, 7/17.) Osnovna škola Rapska, Zagreb, Rapska 3, raspisuje dana  04.05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ITELJA  RAZREDNE NASTAVE U PRODUŽENOM BORAVKU - jedan izvršitelj (ž/m), određeno, puno radno vrije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 , 94/13,  152/14, 7/17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, 152/14, 7/17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ni rad mjesec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3/17-01/14</w:t>
      </w:r>
    </w:p>
    <w:p>
      <w:pPr>
        <w:pStyle w:val="Normal"/>
        <w:rPr/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8:00Z</dcterms:created>
  <dc:creator>erez</dc:creator>
  <dc:description/>
  <dc:language>en-US</dc:language>
  <cp:lastModifiedBy>zrr</cp:lastModifiedBy>
  <cp:lastPrinted>2017-05-03T14:24:00Z</cp:lastPrinted>
  <dcterms:modified xsi:type="dcterms:W3CDTF">2017-05-04T06:28:00Z</dcterms:modified>
  <cp:revision>2</cp:revision>
  <dc:subject/>
  <dc:title>Na temelju članka 107</dc:title>
</cp:coreProperties>
</file>