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Zakona o odgoju i obrazovanju u osnovnoj i srednjoj školi(NN 87/08, 86/09, 92/10 ,105/10-ispravak, 90/11, 16/12, 86/12.,126/12-pročišćeni tekst)) Osnovna škola Rapska, Zagreb,Rapska3, raspisuje dana 17.01.201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EMAČICE - jedan izvršitelj (ž/m), neodređeno, nepuno radno vrijeme, ukupno 20  sati rada tjed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jeti: završena osnovna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nepostojanju zapreka iz čl.106 Zakona (NN 87/86, 86/09, 92/10, 105/10- ispravak, 90/11, 16/12, 86/12, 126/12-pročišćeni tek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ve s dokumentacijom s naznakom „za natječaj“ treba dostaviti u roku osam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Osnovna škola Rapsk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greb, Rapsk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6:00Z</dcterms:created>
  <dc:creator>erez</dc:creator>
  <dc:description/>
  <dc:language>en-US</dc:language>
  <cp:lastModifiedBy>Matija</cp:lastModifiedBy>
  <cp:lastPrinted>2013-01-15T13:07:00Z</cp:lastPrinted>
  <dcterms:modified xsi:type="dcterms:W3CDTF">2013-04-22T17:16:00Z</dcterms:modified>
  <cp:revision>2</cp:revision>
  <dc:subject/>
  <dc:title>Na temelju članka 107</dc:title>
</cp:coreProperties>
</file>