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 temelju članka 107.Zakona o odgoju i obrazovanju u osnovnoj i srednjoj školi(NN 87/08, 86/09, 92/10 ,105/10-ispravak, 90/11, 16/12, 86/12.,126/12-pročišćeni tekst)) Osnovna škola Rapska, Zagreb,Rapska3, raspisuje dana 06.11.2012.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</w:t>
      </w:r>
      <w:r>
        <w:rPr>
          <w:b/>
        </w:rPr>
        <w:t>N A T J E Č A J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za popunu radnog mj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ČITELJA  RAZREDNE NASTAVE U PRODUŽENOM BORAVKU- jedan izvršitelj (ž/m),određeno, puno radno vrije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vjeti:prema  Zakonu o odgoju i obrazovanju u osnovnoj i srednjoj školi(NN 87/86, 86/09, 92/10, 105/10-ispravak, 90/11, 16/12, 86/12).</w:t>
      </w:r>
    </w:p>
    <w:p>
      <w:pPr>
        <w:pStyle w:val="Normal"/>
        <w:rPr>
          <w:b/>
          <w:b/>
        </w:rPr>
      </w:pPr>
      <w:r>
        <w:rPr>
          <w:b/>
        </w:rPr>
        <w:t>Uz prijavu na natječaj kandidati su dužni priložiti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ivotopi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kaz o stručnoj sprem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movnic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kaz o nepostojanju zapreka iz čl.106 Zakona (NN 87/86, 86/09, 92/10, 105/10- ispravak, 90/11, 16/12, 86/1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jave s dokumentacijom treba dostaviti u roku osam dana od dana objave natječaja na adres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Osnovna škola Rapska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Zagreb, Rapska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7:14:00Z</dcterms:created>
  <dc:creator>erez</dc:creator>
  <dc:description/>
  <dc:language>en-US</dc:language>
  <cp:lastModifiedBy>Matija</cp:lastModifiedBy>
  <cp:lastPrinted>2012-10-09T07:56:00Z</cp:lastPrinted>
  <dcterms:modified xsi:type="dcterms:W3CDTF">2013-04-22T17:14:00Z</dcterms:modified>
  <cp:revision>2</cp:revision>
  <dc:subject/>
  <dc:title>Na temelju članka 107</dc:title>
</cp:coreProperties>
</file>