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, 90/11, 16/12, 86/12, 126/12, 94/13, 152/14 , 7/17. i 68/18.) Osnovna škola Rapska, Zagreb, Rapska 3, raspisuje dana 26.11. 2018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za popunu sljedećih 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A RAZREDNE NASTAVE - rad na neodređeno, puno radno vrijeme (40 sati tjedno)- 1 izvršitelj (m/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A MATEMATIKE – rad na neodređeno, nepuno radno vrij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20 sati tjedno) – 1 izvršitelj (m/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A NJEMAČKOG JEZIKA – rad na neodređeno, nepuno radno vrijeme (6 sati tjedno) – 1 izvršitelj (m/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 , 94/13  , 152/14 , 7/17. i 68/18.)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,152/14 , 7/17. i 68/18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b/>
        </w:rPr>
        <w:t xml:space="preserve">Osnovna škola Rapska, Zagreb, Rapska 3 s naznakom“za natječaj“.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epotpune i nepravodobne prijave neće se razmatrati. O rezultatima natječaja kandidati će biti obaviješteni putem mrežne stranice škole </w:t>
      </w:r>
      <w:hyperlink r:id="rId3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zakonskom roku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KLASA:112-02/18-01/07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URBROJ:251-204-18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Dijana Kozarić, dipl. geo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rapska-z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0:00Z</dcterms:created>
  <dc:creator>erez</dc:creator>
  <dc:description/>
  <cp:keywords/>
  <dc:language>en-US</dc:language>
  <cp:lastModifiedBy>Korisnik</cp:lastModifiedBy>
  <cp:lastPrinted>2018-11-26T08:15:00Z</cp:lastPrinted>
  <dcterms:modified xsi:type="dcterms:W3CDTF">2018-11-26T07:19:00Z</dcterms:modified>
  <cp:revision>8</cp:revision>
  <dc:subject/>
  <dc:title>Na temelju članka 107</dc:title>
</cp:coreProperties>
</file>