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(NN 87/08, 86/09, 92/10 ,105/10, 90/11, 16/12, 86/12, 126/12, 94/13, 152/14, 7/17.) Osnovna škola Rapska, Zagreb, Rapska 3, raspisuje dana  13.10.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ARA - jedan izvršitelj (ž/m), neodređeno, puno 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Kandidati trebaju ispunjavati uvjete za zasnivanje radnog odnosa sukladno čl. 105.   Zakonu o odgoju i obrazovanju u osnovnoj i srednjoj školi (NN 87/86, 86/09, 92/10, 105/10, 90/11, 16/12, 86/12, 126/12 , 94/13.  , 152/14, 7/17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isanu prijavu na natječaj potrebno je priložiti sljedeće dokumente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 (SSS, srednja škola tehničke struk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du Hrvatskog zavoda za mirovinsko osiiguranje  o ostvarenom radnom staž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, 94/13, 152/14, 7/17.)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godina radnog iskustv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ni rad 60 d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novna škola Rapska, Zagreb, Rapska 3 s naznakom“za natječaj“.   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roku od 15 dana po okončanju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2/17-01/10</w:t>
      </w:r>
    </w:p>
    <w:p>
      <w:pPr>
        <w:pStyle w:val="Normal"/>
        <w:rPr>
          <w:b/>
          <w:b/>
        </w:rPr>
      </w:pPr>
      <w:r>
        <w:rPr>
          <w:b/>
        </w:rPr>
        <w:t>URBROJ:251-204-1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raps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erez</dc:creator>
  <dc:description/>
  <cp:keywords/>
  <dc:language>en-US</dc:language>
  <cp:lastModifiedBy>Korisnik</cp:lastModifiedBy>
  <cp:lastPrinted>2017-10-13T10:37:00Z</cp:lastPrinted>
  <dcterms:modified xsi:type="dcterms:W3CDTF">2017-10-13T08:37:00Z</dcterms:modified>
  <cp:revision>10</cp:revision>
  <dc:subject/>
  <dc:title>Na temelju članka 107</dc:title>
</cp:coreProperties>
</file>