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temelju članka 107.Zakona o odgoju i obrazovanju u osnovnoj i srednjoj školi(NN 87/08, 86/09, 92/10 ,105/10, 90/11, 16/12, 86/12.,126/12., 94/13., 152/14 I 7/17.) Osnovna škola Rapska, Zagreb, Rapska 3, raspisuje dana  13. 9.2017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N A T J E Č A J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za popunu 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ČITELJA  RAZREDNE NASTAVE - jedan izvršitelj (ž/m), neodređeno, puno radno vrijeme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vjeti:prema  Zakonu o odgoju i obrazovanju u osnovnoj i srednjoj školi(NN 87/86, 86/09, 92/10, 105/10, 90/11, 16/12, 86/12, 126/12. , 94/13.  i 152/14.).</w:t>
      </w:r>
    </w:p>
    <w:p>
      <w:pPr>
        <w:pStyle w:val="Normal"/>
        <w:rPr>
          <w:b/>
          <w:b/>
        </w:rPr>
      </w:pPr>
      <w:r>
        <w:rPr>
          <w:b/>
        </w:rPr>
        <w:t>Uz prijavu na natječaj potrebno je priložiti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ivotopi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kaz o stručnoj sprem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ovnic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kaz o nepostojanju zapreka iz čl.106 Zakona (NN 87/86, 86/09, 92/10, 105/10, 90/11, 16/12, 86/12, 126/12. , 94/13.i 152/14.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bni rad – 1 mjes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jave s dokumentacijom treba dostaviti u roku osam dana od dana objave natječaja na adresu:</w:t>
      </w:r>
    </w:p>
    <w:p>
      <w:pPr>
        <w:pStyle w:val="Normal"/>
        <w:rPr>
          <w:b/>
          <w:b/>
        </w:rPr>
      </w:pPr>
      <w:r>
        <w:rPr>
          <w:b/>
        </w:rPr>
        <w:t xml:space="preserve">Osnovna škola Rapska, Zagreb, Rapska 3 s naznakom“za natječaj“.   Nepotpune i nepravodobne prijave neće se razmatrati. O rezultatima natječaja kandidati će biti obaviješteni putem mrežne stranice škole </w:t>
      </w:r>
      <w:hyperlink r:id="rId2">
        <w:r>
          <w:rPr>
            <w:rStyle w:val="InternetLink"/>
            <w:b/>
          </w:rPr>
          <w:t>www.os-rapska-zg.skole.hr</w:t>
        </w:r>
      </w:hyperlink>
      <w:r>
        <w:rPr>
          <w:b/>
        </w:rPr>
        <w:t xml:space="preserve">  u  roku od 15 dana po okončanju natječa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112-02/17-01/09</w:t>
      </w:r>
    </w:p>
    <w:p>
      <w:pPr>
        <w:pStyle w:val="Normal"/>
        <w:rPr/>
      </w:pPr>
      <w:r>
        <w:rPr>
          <w:b/>
        </w:rPr>
        <w:t>URBROJ:251-204-17-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RAVNATELJICA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 xml:space="preserve">Dijana Kozarić, dipl.geograf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rapska-zg.skol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08:00Z</dcterms:created>
  <dc:creator>erez</dc:creator>
  <dc:description/>
  <dc:language>en-US</dc:language>
  <cp:lastModifiedBy>zrr</cp:lastModifiedBy>
  <cp:lastPrinted>2017-09-12T08:25:00Z</cp:lastPrinted>
  <dcterms:modified xsi:type="dcterms:W3CDTF">2017-09-14T10:08:00Z</dcterms:modified>
  <cp:revision>2</cp:revision>
  <dc:subject/>
  <dc:title>Na temelju članka 107</dc:title>
</cp:coreProperties>
</file>