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, 90/11, 16/12, 86/12.,126/12., 94/13., 152/14 I 7/17.) Osnovna škola Rapska, Zagreb, Rapska 3, raspisuje dana  13. 9.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za popunu 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A  RAZREDNE NASTAVE - jedan izvršitelj (ž/m), određeno, puno radno vrijem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, 90/11, 16/12, 86/12, 126/12. , 94/13.  i 152/14.).</w:t>
      </w:r>
    </w:p>
    <w:p>
      <w:pPr>
        <w:pStyle w:val="Normal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 , 94/13.i 152/14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ni rad – 1 mje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Rapska, Zagreb, Rapska 3 s naznakom“za natječaj“.   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b/>
          </w:rPr>
          <w:t>www.os-rapska-zg.skole.hr</w:t>
        </w:r>
      </w:hyperlink>
      <w:r>
        <w:rPr>
          <w:b/>
        </w:rPr>
        <w:t xml:space="preserve">  u  roku od 15 dana po okončanju natječ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112-03/17-01/28</w:t>
      </w:r>
    </w:p>
    <w:p>
      <w:pPr>
        <w:pStyle w:val="Normal"/>
        <w:rPr/>
      </w:pPr>
      <w:r>
        <w:rPr>
          <w:b/>
        </w:rPr>
        <w:t>URBROJ:251-204-17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Dijana Kozarić, dipl.geograf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rapska-zg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7:00Z</dcterms:created>
  <dc:creator>erez</dc:creator>
  <dc:description/>
  <dc:language>en-US</dc:language>
  <cp:lastModifiedBy>zrr</cp:lastModifiedBy>
  <cp:lastPrinted>2017-09-12T08:29:00Z</cp:lastPrinted>
  <dcterms:modified xsi:type="dcterms:W3CDTF">2017-09-14T10:07:00Z</dcterms:modified>
  <cp:revision>2</cp:revision>
  <dc:subject/>
  <dc:title>Na temelju članka 107</dc:title>
</cp:coreProperties>
</file>